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21.1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комітету міської ради від 17.02.2016 № 20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ення лімітів на споживання палив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нергетичних ресурсів для об’єктів бюджетно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фери міського підпорядкування на 2016 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глянувши клопотання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ПТНЗ «Роменське ВПУ» і головного лікаря Роменської районної стоматологічної поліклініки,</w:t>
      </w:r>
      <w:bookmarkStart w:id="0" w:name="_GoBack"/>
      <w:bookmarkEnd w:id="0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в додаток до рішення виконавчого комітету міської ради від 17.02.2016 № 20 «Про ліміти на споживання паливно-енергетичних ресурсів для об’єктів бюджетної сфери міського підпорядкування на 2016 рік» так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6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13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ПУ-1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електроенергії цифри «90725 кВт» замінити цифрами «133000 кВт»; в частині що стосується ліміту споживання водопостачання цифри «253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295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, в частині що стосується ліміту споживання теплопостачання цифри «441,6 Гкал» замінити цифрами «638 Гк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56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ункті 2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менська районна стоматологічна полікліні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електроенергії цифри «37811 кВт» замінити цифрами «38991 кВт»;  в частині що стосується ліміту споживання водопостачання цифри «62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72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, в частині що стосується ліміту водовідведення цифри «489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61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- енергоменедже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lang w:val="uk-UA"/>
        </w:rPr>
        <w:t>до 12.12.201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2-17-78 чи електронну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g_romny@ukr.net</w:t>
        </w:r>
      </w:hyperlink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8:00Z</dcterms:created>
  <dc:creator>Дедушка</dc:creator>
  <dc:description/>
  <dc:language>en-US</dc:language>
  <cp:lastModifiedBy>Админ</cp:lastModifiedBy>
  <dcterms:modified xsi:type="dcterms:W3CDTF">2016-12-14T09:28:00Z</dcterms:modified>
  <cp:revision>2</cp:revision>
  <dc:subject/>
  <dc:title/>
</cp:coreProperties>
</file>