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>Дата розгляду: 21.12.2016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0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нового складу колегії відділу освіти виконавчого комітету Роменської міської рад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</w:t>
      </w:r>
      <w:r>
        <w:rPr/>
        <w:t xml:space="preserve">Відповідно до пункту 1 частини «а» статті </w:t>
      </w:r>
      <w:bookmarkStart w:id="0" w:name="3"/>
      <w:bookmarkEnd w:id="0"/>
      <w:r>
        <w:rPr/>
        <w:t xml:space="preserve">32 Закону України «Про місцеве самоврядування в Україні», пункту 11 «Положення про відділ освіти виконавчого комітету Роменської міської ради Сумської області», затвердженого рішенням сесії шостого скликання від 23.12.2011, у зв’язку з кадровими змінами  </w:t>
      </w:r>
    </w:p>
    <w:p>
      <w:pPr>
        <w:pStyle w:val="Normal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spacing w:val="1"/>
        </w:rPr>
      </w:pPr>
      <w:r>
        <w:rPr>
          <w:spacing w:val="1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Затвердити новий склад колегії відділу освіти виконавчого комітету Роменської міської ради ( далі – колегія) (додаток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1.1. Установити, що в разі персональних змін у складі колегії новопризначені працівники входять до її складу за посадами, в разі відсутності членів колег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2. Вважати таким, що втратило чинність, рішення виконавчого комітету міської ради від 19.11.2014. № 170 «Про затвердження нового складу колегії відділу освіти виконавчого комітету Роменської міської рад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/>
          <w:bCs/>
        </w:rPr>
        <w:t>Розробник проекту</w:t>
      </w:r>
      <w:r>
        <w:rPr>
          <w:bCs/>
        </w:rPr>
        <w:t>: начальник  відділу освіти Івницька І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Зауваження та пропозиції </w:t>
      </w:r>
      <w:r>
        <w:rPr/>
        <w:t>до проекту</w:t>
      </w:r>
      <w:r>
        <w:rPr>
          <w:b/>
        </w:rPr>
        <w:t xml:space="preserve"> </w:t>
      </w:r>
      <w:r>
        <w:rPr/>
        <w:t xml:space="preserve">надавати до 12.12.2016 за тел. 22412 або на електронну адресу:  </w:t>
      </w:r>
      <w:hyperlink r:id="rId2">
        <w:r>
          <w:rPr>
            <w:rStyle w:val="InternetLink"/>
          </w:rPr>
          <w:t>vo-romny@ukr.net</w:t>
        </w:r>
      </w:hyperlink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bCs/>
        </w:rPr>
      </w:pPr>
      <w:r>
        <w:rPr>
          <w:b/>
          <w:bCs/>
        </w:rPr>
        <w:t xml:space="preserve">Додаток </w:t>
      </w:r>
    </w:p>
    <w:p>
      <w:pPr>
        <w:pStyle w:val="TextBodyIndent"/>
        <w:spacing w:before="0" w:after="0"/>
        <w:ind w:left="5387" w:hanging="0"/>
        <w:jc w:val="both"/>
        <w:rPr/>
      </w:pPr>
      <w:r>
        <w:rPr>
          <w:b/>
          <w:bCs/>
        </w:rPr>
        <w:t>до проекту рішення виконкому міської ради від 21.12.2016</w:t>
      </w:r>
    </w:p>
    <w:p>
      <w:pPr>
        <w:pStyle w:val="Normal"/>
        <w:spacing w:lineRule="auto" w:line="276"/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олегії відділу освіти виконавчого комітету Роменської міської рад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336"/>
        <w:gridCol w:w="4610"/>
      </w:tblGrid>
      <w:tr>
        <w:trPr/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освіти, голова колегії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яш Олександр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відділу освіти, заступник голови колегії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4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енко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І категорії відділу освіти, секретар колегії</w:t>
            </w:r>
          </w:p>
        </w:tc>
      </w:tr>
      <w:tr>
        <w:trPr>
          <w:trHeight w:val="591" w:hRule="atLeast"/>
        </w:trPr>
        <w:tc>
          <w:tcPr>
            <w:tcW w:w="4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 Наталія Миколаївни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методкабінету відділу освіти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ць Ганна Леонід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Роменської дитячо-юнацької спортивної шко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ір Олена Вікт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дошкільного навчального закладу № 1 «Чай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 Ніна Андріївна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упник директора з навчально-виховної роботи Роменської загальноосвітньої школи І-ІІІ ступенів № 1 ім. П.І. Калнишевськог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ла Микола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Роменської міської організації профспілки працівників освіти і науки Україн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ько Світл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иректор Роменської загальноосвітньої школи І-ІІІ ступенів № 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Альб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а методичним кабінетом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 Олена І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юча дошкільним навчальним закладом № 10 «Казка»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color w:val="000000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8:00Z</dcterms:created>
  <dc:creator>User</dc:creator>
  <dc:description/>
  <cp:keywords/>
  <dc:language>en-US</dc:language>
  <cp:lastModifiedBy>ЮЛЯ</cp:lastModifiedBy>
  <dcterms:modified xsi:type="dcterms:W3CDTF">2016-11-15T14:03:00Z</dcterms:modified>
  <cp:revision>12</cp:revision>
  <dc:subject/>
  <dc:title>ПРОЕКТ РІШЕННЯ ВИКОНАВЧОГО КОМІТЕТУ РОМЕНСЬКОЇ МІСЬКОЇ РАДИ </dc:title>
</cp:coreProperties>
</file>