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8921" w:leader="none"/>
        </w:tabs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1</w:t>
      </w:r>
      <w:r>
        <w:rPr>
          <w:b/>
          <w:bCs/>
        </w:rPr>
        <w:t>.</w:t>
      </w:r>
      <w:r>
        <w:rPr>
          <w:b/>
          <w:bCs/>
          <w:lang w:val="ru-RU"/>
        </w:rPr>
        <w:t>12</w:t>
      </w:r>
      <w:r>
        <w:rPr>
          <w:b/>
          <w:bCs/>
        </w:rPr>
        <w:t>.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и КОНФІДЕНЦІЙНА ІНФОРМАЦІЯ, фізичних осіб-підприємців КОНФІДЕНЦІЙНА ІНФОРМАЦІЯ, КОНФІДЕНЦІЙНА ІНФОРМАЦІЯ, КОНФІДЕНЦІЙНА ІНФОРМАЦІ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Надати дозвіл на розміщення зовнішньої реклами терміном на 5 рокі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>КОНФІДЕНЦІЙНА ІНФОРМАЦІЯ – перетяг на вул. Руденка, 11/5 – 15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568" w:firstLine="426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фізичній особі-підприємцю КОНФІДЕНЦІЙНА ІНФОРМАЦІЯ – штендер на вул. Соборній, 1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фізичній особі-підприємцю КОНФІДЕНЦІЙНА ІНФОРМАЦІЯ: світлова панель на стовпі міського освітлення на вул. Коржівській, 19; штендер із профільної труби 1 х 0,70 на вул. Руденка, 3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фізичній особі-підприємцю КОНФІДЕНЦІЙНА ІНФОРМАЦІЯ – 3 рекламні щити на стіні будинку на вул. Аптекарській, 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КОНФІДЕНЦІЙНА ІНФОРМАЦІЯ, ФОП КОНФІДЕНЦІЙНА ІНФОРМАЦІЯ, ФОП КОНФІДЕНЦІЙНА ІНФОРМАЦІЯ,ФОП КОНФІДЕНЦІЙНА ІНФОРМАЦІ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 xml:space="preserve">КОНФІДЕНЦІЙНА ІНФОРМАЦІЯ, фізичними осібобами-підприємцями КОНФІДЕНЦІЙНА ІНФОРМАЦІЯ, КОНФІДЕНЦІЙНА ІНФОРМАЦІЯ, КОНФІДЕНЦІЙНА ІНФОРМАЦІЯ </w:t>
      </w:r>
      <w:r>
        <w:rPr/>
        <w:t>як власниками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</w:t>
      </w:r>
      <w:r>
        <w:rPr>
          <w:rStyle w:val="Style16"/>
          <w:b/>
          <w:i w:val="false"/>
        </w:rPr>
        <w:t>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6.11.2016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7:00Z</dcterms:created>
  <dc:creator>org4</dc:creator>
  <dc:description/>
  <dc:language>en-US</dc:language>
  <cp:lastModifiedBy>Админ</cp:lastModifiedBy>
  <cp:lastPrinted>2014-01-22T15:09:00Z</cp:lastPrinted>
  <dcterms:modified xsi:type="dcterms:W3CDTF">2016-12-15T07:47:00Z</dcterms:modified>
  <cp:revision>2</cp:revision>
  <dc:subject/>
  <dc:title/>
</cp:coreProperties>
</file>