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uk-UA"/>
              </w:rPr>
              <w:t>.12.</w:t>
            </w:r>
            <w:r>
              <w:rPr>
                <w:b/>
                <w:bCs/>
              </w:rPr>
              <w:t xml:space="preserve">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 які потребують встановлення опіки та призначення опіку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41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, статті 78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3, 1.7, 2.1, 2.3, 2.4,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Подати подання до Роменського міськрайонного суду про призначення ОСОБИ 1, мешкає за адресою: КОНФІДЕНЦІЙНО, опікуном над ОСОБОЮ 2, в разі визнання останньої в судовому порядку недієздатною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12.2016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dc:language>en-US</dc:language>
  <cp:lastModifiedBy>ol</cp:lastModifiedBy>
  <cp:lastPrinted>2016-09-16T09:05:00Z</cp:lastPrinted>
  <dcterms:modified xsi:type="dcterms:W3CDTF">2016-11-24T06:29:00Z</dcterms:modified>
  <cp:revision>44</cp:revision>
  <dc:subject/>
  <dc:title/>
</cp:coreProperties>
</file>