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1.12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3.12.2016 № 12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.ОСОБУ 1,</w:t>
      </w:r>
      <w:r>
        <w:rPr>
          <w:iCs/>
          <w:sz w:val="24"/>
          <w:szCs w:val="24"/>
        </w:rPr>
        <w:t xml:space="preserve"> слюсаря-ремонтника ПАТ «Укрнафта» «Охтирканафтогаз», </w:t>
      </w:r>
      <w:r>
        <w:rPr>
          <w:sz w:val="24"/>
          <w:szCs w:val="24"/>
        </w:rPr>
        <w:t>склад сім’ї: КОНФІДЕНЦІЙНА ІНФОРМАЦІЯ, реєстраційний № 3618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31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81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2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ОСОБУ 2</w:t>
      </w:r>
      <w:r>
        <w:rPr>
          <w:sz w:val="24"/>
          <w:szCs w:val="24"/>
          <w:lang w:val="ru-RU"/>
        </w:rPr>
        <w:t xml:space="preserve">, ученицю Роменської спеціалізованої ЗОШ № 2,  </w:t>
      </w:r>
      <w:r>
        <w:rPr>
          <w:sz w:val="24"/>
          <w:szCs w:val="24"/>
        </w:rPr>
        <w:t>склад сім’ї: КОНФІДЕНЦІЙНА ІНФОРМАЦІЯ , реєстраційний № 3619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84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/>
      </w:pPr>
      <w:r>
        <w:rPr>
          <w:sz w:val="24"/>
          <w:szCs w:val="24"/>
        </w:rPr>
        <w:t>3). ОСОБУ 3, учня Роменської спеціалізованої ЗОШ № 2,  склад сім’ї: КОНФІДЕНЦІЙНА ІНФОРМАЦІЯ , реєстраційний № 3620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85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). ОСОБУ 4, електромеханіка Гребінківської дистанції сигналізації та зв’язку,  склад сім’ї: КОНФІДЕНЦІЙНА ІНФОРМАЦІЯ,   реєстраційний № 3621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32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5). ОСОБУ 5, головного спеціаліста відділу надзвичайних ситуацій та цивільного захисту населення Виконавчого  комітету Роменської міської ради, склад сім’ї: КОНФІДЕНЦІЙНА ІНФОРМАЦІЯ , реєстраційний № 3622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33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82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4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6). ОСОБУ 6, солдата військової частини А 2803, склад сім’ї: КОНФІДЕНЦІЙНА ІНФОРМАЦІЯ, реєстраційний № 3623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34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83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5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7). ОСОБУ 7,</w:t>
      </w:r>
      <w:r>
        <w:rPr>
          <w:iCs/>
          <w:sz w:val="24"/>
          <w:szCs w:val="24"/>
        </w:rPr>
        <w:t xml:space="preserve"> в.о. начальника управління Держпродспоживслужби  в м. Ромнах</w:t>
      </w:r>
      <w:r>
        <w:rPr>
          <w:sz w:val="24"/>
          <w:szCs w:val="24"/>
        </w:rPr>
        <w:t>, склад сім’ї: КОНФІДЕНЦІЙНА ІНФОРМАЦІЯ, реєстраційний № 3624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проживання в гуртожитку 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35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84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6 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2. З</w:t>
      </w:r>
      <w:r>
        <w:rPr>
          <w:color w:val="000000"/>
          <w:sz w:val="24"/>
          <w:szCs w:val="24"/>
          <w:lang w:val="ru-RU"/>
        </w:rPr>
        <w:t xml:space="preserve">анести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  ОСОБУ 8, у складі сім’ї якої  є учасник бойових дій (син – ОСОБА 9), до окремого списку осіб, які брали участь в антитерористичній операції, під № 63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свідчення учасника бойових дій серія УБД № 151218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3. В</w:t>
      </w:r>
      <w:r>
        <w:rPr>
          <w:color w:val="000000"/>
          <w:sz w:val="24"/>
          <w:szCs w:val="24"/>
        </w:rPr>
        <w:t>ключити  до складу сім’ї</w:t>
      </w:r>
      <w:r>
        <w:rPr>
          <w:color w:val="000000"/>
          <w:sz w:val="24"/>
          <w:szCs w:val="24"/>
          <w:lang w:val="ru-RU"/>
        </w:rPr>
        <w:t xml:space="preserve"> СОБИ 10</w:t>
      </w:r>
      <w:r>
        <w:rPr>
          <w:color w:val="000000"/>
          <w:sz w:val="24"/>
          <w:szCs w:val="24"/>
        </w:rPr>
        <w:t xml:space="preserve"> його сина  - ОСОБУ 11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4. П</w:t>
      </w:r>
      <w:r>
        <w:rPr>
          <w:sz w:val="24"/>
          <w:szCs w:val="24"/>
        </w:rPr>
        <w:t>еревести квартирну чергу ОСОБИ 12 у зв’язку зі смертю на його сина – ОСОБУ 13, реєстраційний № 3475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5. Виключити зі складу сім’ї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)</w:t>
      </w:r>
      <w:r>
        <w:rPr>
          <w:color w:val="000000"/>
          <w:sz w:val="24"/>
          <w:szCs w:val="24"/>
        </w:rPr>
        <w:t xml:space="preserve">. ОСОБИ 14 її чоловіка  -  ОСОБУ 15, </w:t>
      </w:r>
      <w:r>
        <w:rPr>
          <w:sz w:val="24"/>
          <w:szCs w:val="24"/>
        </w:rPr>
        <w:t>у зв</w:t>
      </w:r>
      <w:r>
        <w:rPr>
          <w:sz w:val="24"/>
          <w:szCs w:val="24"/>
          <w:lang w:val="ru-RU"/>
        </w:rPr>
        <w:t xml:space="preserve">’язку </w:t>
      </w:r>
      <w:r>
        <w:rPr>
          <w:sz w:val="24"/>
          <w:szCs w:val="24"/>
        </w:rPr>
        <w:t>зі смертю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. ОСОБИ 16 її сина -   ОСОБУ 17,  </w:t>
      </w:r>
      <w:r>
        <w:rPr>
          <w:sz w:val="24"/>
          <w:szCs w:val="24"/>
        </w:rPr>
        <w:t>у зв</w:t>
      </w:r>
      <w:r>
        <w:rPr>
          <w:sz w:val="24"/>
          <w:szCs w:val="24"/>
          <w:lang w:val="ru-RU"/>
        </w:rPr>
        <w:t xml:space="preserve">’язку </w:t>
      </w:r>
      <w:r>
        <w:rPr>
          <w:sz w:val="24"/>
          <w:szCs w:val="24"/>
        </w:rPr>
        <w:t>зі смертю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.  ОСОБИ 18 її чоловіка -  ОСОБУ 19,  </w:t>
      </w:r>
      <w:r>
        <w:rPr>
          <w:sz w:val="24"/>
          <w:szCs w:val="24"/>
        </w:rPr>
        <w:t>у зв</w:t>
      </w:r>
      <w:r>
        <w:rPr>
          <w:sz w:val="24"/>
          <w:szCs w:val="24"/>
          <w:lang w:val="ru-RU"/>
        </w:rPr>
        <w:t xml:space="preserve">’язку </w:t>
      </w:r>
      <w:r>
        <w:rPr>
          <w:sz w:val="24"/>
          <w:szCs w:val="24"/>
        </w:rPr>
        <w:t>зі смертю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Виключити  зі складу сім’ї  ОСОБИ 20 її чоловіка  -  ОСОБУ 21, </w:t>
      </w:r>
      <w:r>
        <w:rPr>
          <w:sz w:val="24"/>
          <w:szCs w:val="24"/>
        </w:rPr>
        <w:t>у зв’язку зі смертю,  та включити  до складу сім’ї  її  онука</w:t>
      </w:r>
      <w:r>
        <w:rPr>
          <w:color w:val="000000"/>
          <w:sz w:val="24"/>
          <w:szCs w:val="24"/>
        </w:rPr>
        <w:t xml:space="preserve"> ОСОБУ 22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7. На клопотання Міжрегіонального центру швидкого реагування Державної служби України з надзвичайних ситуацій вивести із числа службових  квартири №№ 81,114 по вул. Коржівській, 65 , у зв’</w:t>
      </w:r>
      <w:r>
        <w:rPr>
          <w:sz w:val="24"/>
          <w:szCs w:val="24"/>
          <w:lang w:val="ru-RU"/>
        </w:rPr>
        <w:t xml:space="preserve">язку з </w:t>
      </w:r>
      <w:r>
        <w:rPr>
          <w:sz w:val="24"/>
          <w:szCs w:val="24"/>
        </w:rPr>
        <w:t>відсутністю потреби у використанні їх  як службових 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8. На клопотання Міжрегіонального центру швидкого реагування Державної служби України з надзвичайних ситуацій затвердити протокол засідання житлової комісії Міжрегіонального центру швидкого реагування Державної служби України з надзвичайних ситуацій від 09.12.2016 № 7 щодо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зняття з квартирного обліку таких осіб рядового і начальницького складу та працівників центр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СОБУ 23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підстава: розірвання трудових відносин з Міжрегіональним центром швидкого реагування Державної служби України з надзвичайних ситуацій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СОБУ 24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підстава: розірвання трудових відносин з Міжрегіональним центром швидкого реагування Державної служби України з надзвичайних ситуацій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взяття на квартирний облік таких осіб рядового і начальницького складу та працівників центр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) мол. сержанта ОСОБУ 25, склад сім’ї: КОНФІДЕНЦІЙНА ІНФОРМАЦІ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внести до списку загальної черги під № 131 з 09.12.2016, до списку першочергового права отримання житла під № 123 з 09.12.2016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ідстава: різностатеві громадяни старше 9 років , які не знаходяться у шлюбі, проживають у одній кімнаті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) прапорщика ОСОБУ 26, склад сім’ї: КОНФІДЕНЦІЙНА ІНФОРМАЦІЯ; внести до списку загальної черги під № 132 з 09.12.2016, до списку першочергового права отримання житла під № 124 з 09.12.2016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в гуртожитк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. Лейтенанта ОСОБУ 27, склад сім’ї: КОНФІДЕНЦІЙНА ІНФОРМАЦІЯ; внести до списку загальної черги під № 133 з 09.12.2016, до списку першочергового права отримання житла під № 125 з 09.12.2016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в гуртожитк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. Лейтенанта ОСОБУ 28, склад сім’ї: КОНФІДЕНЦІЙНА ІНФОРМАЦІЯ; внести до списку загальної черги під № 134 з 09.12.2016, до списку першочергового права отримання житла під № 126 з 09.12.2016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в гуртожитк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. Лейтенанта ОСОБУ 29,  склад сім’ї: КОНФІДЕНЦІЙНА ІНФОРМАЦІЯ; внести до списку загальної черги під № 135 з 09.12.2016, до списку першочергового права отримання житла під № 127 з 09.12.2016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в гуртожитк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. Лейтенанта ОСОБУ 30, склад сім’ї: КОНФІДЕНЦІЙНА ІНФОРМАЦІЯ; внести до списку загальної черги під № 136 з 09.12.2016, до списку першочергового права отримання житла під № 128 з 09.12.2016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в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Відділу обліку і розподілу житла згідно з пунктами 1-8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Міський голова                                                                              С.А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0:00Z</dcterms:created>
  <dc:creator>Павлина</dc:creator>
  <dc:description/>
  <dc:language>en-US</dc:language>
  <cp:lastModifiedBy>Админ</cp:lastModifiedBy>
  <cp:lastPrinted>2016-11-16T15:25:00Z</cp:lastPrinted>
  <dcterms:modified xsi:type="dcterms:W3CDTF">2016-12-14T09:20:00Z</dcterms:modified>
  <cp:revision>2</cp:revision>
  <dc:subject/>
  <dc:title/>
</cp:coreProperties>
</file>