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21.12.2016</w:t>
      </w:r>
    </w:p>
    <w:p>
      <w:pPr>
        <w:pStyle w:val="Normal"/>
        <w:rPr>
          <w:b/>
          <w:b/>
        </w:rPr>
      </w:pP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 внесення змін до складу  окремих комісій при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із забезпеченням представництва учасників АТО, реорганізацією установи і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ести до складу громадської комісії з житлових питань при виконавчому комітеті Роменської міської ради, затвердженої рішенням виконавчого комітету міської ради від 20.01.2016 № 2, ОСОБУ 1 – голову громадської організації «Учасники АТО Роменщини»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вести до складу наглядової ради з питань розподілу і утримання житла у гуртожитках та використання гуртожитків і прибудинкових територій, затвердженої рішенням виконавчого комітету Роменської міської ради від 18.05.2016 № 85, ОСОБУ 1 – голову громадської організації «Учасники АТО Роменщини»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комісії ОСОБУ 2, представленого в ній як заступник начальника колишнього Роменського міськрайонного управління Головного управління Держсанепідемслужби у Сумській області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комісії ОСОБУ 3 – фельдшера санітарного відділу державного нагляду за дотриманням санітарного законодавства Управління Держпродспоживслужби в    м. Ромн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6:00Z</dcterms:created>
  <dc:creator>user</dc:creator>
  <dc:description/>
  <cp:keywords/>
  <dc:language>en-US</dc:language>
  <cp:lastModifiedBy>Павлина</cp:lastModifiedBy>
  <cp:lastPrinted>2016-11-09T15:31:00Z</cp:lastPrinted>
  <dcterms:modified xsi:type="dcterms:W3CDTF">2016-11-17T07:02:00Z</dcterms:modified>
  <cp:revision>3</cp:revision>
  <dc:subject/>
  <dc:title/>
</cp:coreProperties>
</file>