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ата розгляду: 21.12.2016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внесення змін до рішення виконавчого комітету міської ради від 16.11.2016 № 178 «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послугу з постачання теплової енергії, які надає бюджетним організаціям та іншим категоріям споживачів комунальне підприємство «Ромнитеплосервіс»  РМР»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статті 40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у зв’язку з підвищенням ціни на природний газ для бюджетних організацій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 підпункті 1 пункту 1 </w:t>
      </w:r>
      <w:r>
        <w:rPr>
          <w:sz w:val="24"/>
        </w:rPr>
        <w:t xml:space="preserve">рішення виконавчого комітету міської ради від 16.11.2016 № 178 «Про </w:t>
      </w:r>
      <w:r>
        <w:rPr>
          <w:sz w:val="24"/>
          <w:szCs w:val="24"/>
        </w:rPr>
        <w:t>коригування тарифів на послугу з постачання теплової енергії, які надає бюджетним організаціям та іншим категоріям споживачів комунальне підприємство «Ромнитеплосервіс»  РМР»: «бюджетним організаціям – 1505,23 грн./Гкал (з ПДВ)» цифри «1505,23» замінити на цифри «1562,06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еплосервіс» РМР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теплосервіс» РМР про введення в дію нових тарифів на теплову енергію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zhkg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ukr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et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6:00Z</dcterms:created>
  <dc:creator>UserP</dc:creator>
  <dc:description/>
  <dc:language>en-US</dc:language>
  <cp:lastModifiedBy>Админ</cp:lastModifiedBy>
  <cp:lastPrinted>2016-11-17T13:08:00Z</cp:lastPrinted>
  <dcterms:modified xsi:type="dcterms:W3CDTF">2016-12-15T11:36:00Z</dcterms:modified>
  <cp:revision>2</cp:revision>
  <dc:subject/>
  <dc:title/>
</cp:coreProperties>
</file>