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21.1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6.01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1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ан виконання ріш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18"/>
        <w:spacing w:lineRule="auto" w:line="276"/>
        <w:ind w:left="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заступник міського голови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12.2012 № 237 «Про затвердження Схеми санітарної очистки м. Ромни»           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</w:p>
    <w:p>
      <w:pPr>
        <w:pStyle w:val="Style18"/>
        <w:spacing w:lineRule="auto" w:line="276"/>
        <w:ind w:left="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;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6.2013 № 74 «Про план дій щодо підвищення рівня благоустрою міста на 2013-2015 роки» </w:t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lang w:val="uk-UA"/>
        </w:rPr>
      </w:pPr>
      <w:r>
        <w:rPr>
          <w:i/>
        </w:rPr>
        <w:t>відповідальний за контроль: Яременко І.О., заступник міського голови</w:t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6.12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8:00Z</dcterms:created>
  <dc:creator>org3</dc:creator>
  <dc:description/>
  <dc:language>en-US</dc:language>
  <cp:lastModifiedBy>Админ</cp:lastModifiedBy>
  <cp:lastPrinted>2015-06-12T11:52:00Z</cp:lastPrinted>
  <dcterms:modified xsi:type="dcterms:W3CDTF">2016-12-21T07:08:00Z</dcterms:modified>
  <cp:revision>2</cp:revision>
  <dc:subject/>
  <dc:title/>
</cp:coreProperties>
</file>