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ата розгляду: 2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2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757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обмеження руху великогабаритних автомобілів та вантажних автомобілів з причепами та напівпричепами під час снігопадів по дорогах міс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руючись стат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0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коном Украї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 автомобільні дороги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коном України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 дорожній рух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ю забезпечення безпеки руху автомобільного та громадського транспорту в зимовий період 2016- 2017 років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межити ру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еликогабаритних автомобілів та вантажних автомобілів з причепами та напівпричеп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ід час атмосферних опадів у вигляді снігу або під час ожеледиці, з 16.11.2016 року д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03.2017 рок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час чищення автомобільних доріг від сні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менському ВП (м. Ромни) ГУНП в Сумській област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безпечити цілодобовий нагляд за організацією та безпекою руху транспорту в райо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х під’їзду до міс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Контроль за виконанням даного рішення покласти на заступника міського голови Яременка І.О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робник проекту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омакович І.В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упник </w:t>
      </w:r>
      <w:r>
        <w:rPr>
          <w:rFonts w:cs="Times New Roman" w:ascii="Times New Roman" w:hAnsi="Times New Roman"/>
          <w:sz w:val="24"/>
          <w:szCs w:val="24"/>
        </w:rPr>
        <w:t>н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16.12.2016 </w:t>
      </w:r>
      <w:r>
        <w:rPr>
          <w:rFonts w:cs="Times New Roman" w:ascii="Times New Roman" w:hAnsi="Times New Roman"/>
          <w:sz w:val="24"/>
          <w:szCs w:val="24"/>
        </w:rPr>
        <w:t xml:space="preserve">за телефоном </w:t>
      </w:r>
      <w:r>
        <w:rPr>
          <w:rFonts w:cs="Times New Roman" w:ascii="Times New Roman" w:hAnsi="Times New Roman"/>
          <w:sz w:val="24"/>
          <w:szCs w:val="24"/>
          <w:lang w:val="uk-UA"/>
        </w:rPr>
        <w:t>2-17-78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 </w:t>
      </w:r>
      <w:hyperlink r:id="rId2">
        <w:r>
          <w:rPr>
            <w:rStyle w:val="InternetLink"/>
            <w:sz w:val="24"/>
            <w:szCs w:val="24"/>
            <w:lang w:val="en-US"/>
          </w:rPr>
          <w:t>uzhkg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romn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k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виконавчого комітету Роменської міськ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 обмеження руху великогабаритних автомобілів та вантажних автомобілів з причепами та напівпричепами під час снігопадів по дорогах міст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розроблено з метою </w:t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безпеки руху автомобільного та громадського транспорту в зимовий період 2016- 2017 рок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ект рішення підготовлено і вноситься на розгляд міської ради пізніше терміну, визначеного відповідно до пункту 2.4 параграфу 2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ділу 15 Регламенту Виконавчого комітету Роменської міської ради, затвердженого рішенням Виконавчого комітету міської ради від 21.03.2012 № 77 у зв’язку з наданням можливості комунальним підприємствам та  організаціям </w:t>
      </w:r>
      <w:r>
        <w:rPr>
          <w:rFonts w:cs="Times New Roman" w:ascii="Times New Roman" w:hAnsi="Times New Roman"/>
          <w:sz w:val="24"/>
          <w:szCs w:val="24"/>
          <w:lang w:val="uk-UA"/>
        </w:rPr>
        <w:t>міста (різних форм власності) в зимовий період без перешкод надавати послуги по розчищенню автомобільних доріг від сні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зв’язку з необхідністю оперативного прийняття рішення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начальника 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итлово - комунального господа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  <w:tab/>
        <w:tab/>
        <w:tab/>
        <w:tab/>
        <w:tab/>
        <w:tab/>
        <w:t xml:space="preserve">                     І.В. Ломак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 xml:space="preserve">      І.О. Ярем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.______________.2016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9:00Z</dcterms:created>
  <dc:creator>User</dc:creator>
  <dc:description/>
  <dc:language>en-US</dc:language>
  <cp:lastModifiedBy>Админ</cp:lastModifiedBy>
  <cp:lastPrinted>2016-11-09T11:01:00Z</cp:lastPrinted>
  <dcterms:modified xsi:type="dcterms:W3CDTF">2016-12-21T07:19:00Z</dcterms:modified>
  <cp:revision>2</cp:revision>
  <dc:subject/>
  <dc:title/>
</cp:coreProperties>
</file>