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ата розгляду: 1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1.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 xml:space="preserve">, пов’язані із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частини «б» статті 34, пункту 1 частини «б» статті 38,  статті 40 Закону України «Про місцеве самоврядування в Україні», пункту 2 статті 135, статей  167, 177, 248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35, 49 постанови Кабінету Міністрів України від 24.09.2008 № 866 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05.01.2017 № 01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 xml:space="preserve">Надати дозвіл </w:t>
      </w:r>
      <w:r>
        <w:rPr>
          <w:lang w:val="uk-UA"/>
        </w:rPr>
        <w:t>ОСОБІ 1</w:t>
      </w:r>
      <w:r>
        <w:rPr/>
        <w:t xml:space="preserve">, яка зареєстрована за адресою: вул. КОНФІДЕНЦІЙНО, КОНФІДЕНЦІЙНО, м. Ромни, укласти договір купівлі будинку та земельної ділянки (кадастровий номер КОНФІДЕНЦІЙНО) за адресою: КОНФІДЕНЦІЙНО, КОНФІДЕНЦІЙНО, м. Ромни від імені та в інтересах її малолітнього сина – </w:t>
      </w:r>
      <w:r>
        <w:rPr>
          <w:lang w:val="uk-UA"/>
        </w:rPr>
        <w:t>ОСОБИ 2</w:t>
      </w:r>
      <w:r>
        <w:rPr/>
        <w:t>, КОНФІДЕНЦІЙНО року народження.</w:t>
      </w:r>
    </w:p>
    <w:p>
      <w:pPr>
        <w:pStyle w:val="21"/>
        <w:tabs>
          <w:tab w:val="clear" w:pos="708"/>
          <w:tab w:val="left" w:pos="180" w:leader="none"/>
          <w:tab w:val="left" w:pos="9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Надати дозвілОСОБ</w:t>
      </w:r>
      <w:r>
        <w:rPr>
          <w:lang w:val="uk-UA"/>
        </w:rPr>
        <w:t>І 3</w:t>
      </w:r>
      <w:r>
        <w:rPr/>
        <w:t>, яка зареєстрована за адресою: вул. КОНФІДЕНЦІЙНО, КОНФІДЕНЦІЙНО, м. Ромни, прийняти в дар 1/3 частки квартири № КОНФІДЕНЦІЙНО за адресою: вул. КОНФІДЕНЦІЙНО, КОНФІДЕНЦІЙНО, м. Ромни, користувачем якої є її неповнолітня донька –</w:t>
      </w:r>
      <w:r>
        <w:rPr>
          <w:lang w:val="uk-UA"/>
        </w:rPr>
        <w:t xml:space="preserve"> ОСОБА 4</w:t>
      </w:r>
      <w:r>
        <w:rPr/>
        <w:t>, КОНФІДЕНЦІЙНО року народження.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Визначити місце проживання неповнолітньої</w:t>
      </w:r>
      <w:r>
        <w:rPr>
          <w:lang w:val="uk-UA"/>
        </w:rPr>
        <w:t xml:space="preserve"> ОСОБИ 5</w:t>
      </w:r>
      <w:r>
        <w:rPr/>
        <w:t>, КОНФІДЕНЦІЙНО року народження, за місцем фактичного проживання її матері –</w:t>
      </w:r>
      <w:r>
        <w:rPr>
          <w:lang w:val="uk-UA"/>
        </w:rPr>
        <w:t xml:space="preserve"> ОСОБИ 6 </w:t>
      </w:r>
      <w:r>
        <w:rPr/>
        <w:t>за адресою: КОНФІДЕНЦІЙНО, КОНФІДЕНЦІЙНО, м. Ромни.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426"/>
        <w:rPr/>
      </w:pPr>
      <w:r>
        <w:rPr/>
        <w:t xml:space="preserve"> </w:t>
      </w:r>
      <w:r>
        <w:rPr/>
        <w:t>Зареєструвати новонародженого</w:t>
      </w:r>
      <w:r>
        <w:rPr>
          <w:lang w:val="uk-UA"/>
        </w:rPr>
        <w:t xml:space="preserve"> ОСОБУ 7</w:t>
      </w:r>
      <w:r>
        <w:rPr/>
        <w:t>, КОНФІДЕНЦІЙНО року народження, мати якого відмовилася забрати з пологового будинку, про що було складено інспектором ювенальної превенції Печерського УП ГУНП в м. Києві КОНФІДЕНЦІЙНО акт про покинуту/знайдену дитину від КОНФІДЕНЦІЙНО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 xml:space="preserve">Записати батьками ОСОБИ 7, </w:t>
      </w:r>
      <w:r>
        <w:rPr/>
        <w:t>КОНФІДЕНЦІЙНО</w:t>
      </w:r>
      <w:r>
        <w:rPr>
          <w:lang w:val="uk-UA"/>
        </w:rPr>
        <w:t xml:space="preserve"> року народження: матір’ю –  ОСОБУ 8, </w:t>
      </w:r>
      <w:r>
        <w:rPr/>
        <w:t>КОНФІДЕНЦІЙНО</w:t>
      </w:r>
      <w:r>
        <w:rPr>
          <w:lang w:val="uk-UA"/>
        </w:rPr>
        <w:t xml:space="preserve"> року народження, громадянство та місце проживання якої не підтверджено документами; батьком – ОСОБУ 9 громадянство та місце проживання якого не підтверджено докумен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ділу державної реєстрації актів цивільного стану по місту Ромни Роменського міськрайонного управління юстиції у Сумській області провести реєстрацію новонародженого ОСОБИ 7, КОНФІДЕНЦІЙНО року народж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426"/>
        <w:jc w:val="both"/>
        <w:rPr>
          <w:lang w:val="uk-UA"/>
        </w:rPr>
      </w:pPr>
      <w:r>
        <w:rPr/>
        <w:t>Надати</w:t>
      </w:r>
      <w:r>
        <w:rPr>
          <w:lang w:val="uk-UA"/>
        </w:rPr>
        <w:t xml:space="preserve"> ОСОБІ 7, </w:t>
      </w:r>
      <w:r>
        <w:rPr/>
        <w:t>КОНФІДЕНЦІЙНО</w:t>
      </w:r>
      <w:r>
        <w:rPr>
          <w:lang w:val="uk-UA"/>
        </w:rPr>
        <w:t xml:space="preserve"> року народження</w:t>
      </w:r>
      <w:r>
        <w:rPr/>
        <w:t xml:space="preserve">, статус «дитина, позбавлена батьківського піклування» і направити </w:t>
      </w:r>
      <w:r>
        <w:rPr>
          <w:lang w:val="uk-UA"/>
        </w:rPr>
        <w:t>його</w:t>
      </w:r>
      <w:r>
        <w:rPr/>
        <w:t xml:space="preserve"> на повне державне утримання до </w:t>
      </w:r>
      <w:r>
        <w:rPr>
          <w:lang w:val="uk-UA"/>
        </w:rPr>
        <w:t xml:space="preserve">Сумського </w:t>
      </w:r>
      <w:r>
        <w:rPr/>
        <w:t>будинку дитин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ідстава: акт про дитину, підкинуту/знайдену, складений інспектором ювенальної превенції Печерського УП ГУНП в м. Києві КОНФІДЕНЦІЙНО від КОНФІДЕНЦІЙНО.</w:t>
      </w:r>
    </w:p>
    <w:p>
      <w:pPr>
        <w:pStyle w:val="21"/>
        <w:tabs>
          <w:tab w:val="clear" w:pos="708"/>
          <w:tab w:val="left" w:pos="18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5.01.2017 за тел. 2 22 95 та за електронною поштою: </w:t>
      </w:r>
      <w:hyperlink r:id="rId2">
        <w:r>
          <w:rPr>
            <w:rStyle w:val="InternetLink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СуСД</dc:creator>
  <dc:description/>
  <dc:language>en-US</dc:language>
  <cp:lastModifiedBy>Админ</cp:lastModifiedBy>
  <dcterms:modified xsi:type="dcterms:W3CDTF">2017-01-12T13:36:00Z</dcterms:modified>
  <cp:revision>2</cp:revision>
  <dc:subject/>
  <dc:title/>
</cp:coreProperties>
</file>