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6.09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несення змін до рішення виконавчого комітету міської ради від 16.11.2016 № 178 «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у зв’язку з зменшенням ціни на природний газ для бюджетних організацій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підпункті 1 пункту 1 </w:t>
      </w:r>
      <w:r>
        <w:rPr>
          <w:sz w:val="24"/>
        </w:rPr>
        <w:t xml:space="preserve">рішення виконавчого комітету міської ради від 16.11.2016 № 178 «Про </w:t>
      </w:r>
      <w:r>
        <w:rPr>
          <w:sz w:val="24"/>
          <w:szCs w:val="24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: «бюджетним організаціям – 1505,23 грн./Гкал (з ПДВ)» цифри «1505,23» замінити на цифри «1217,42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r>
        <w:rPr>
          <w:b/>
          <w:sz w:val="24"/>
          <w:szCs w:val="24"/>
          <w:lang w:val="en-US"/>
        </w:rPr>
        <w:t>uzhkg_romny@ukr.net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внесення змін до рішення виконавчого комітету міської ради від 16.11.2016 № 178 «Про </w:t>
      </w:r>
      <w:r>
        <w:rPr>
          <w:b/>
          <w:sz w:val="24"/>
          <w:szCs w:val="24"/>
        </w:rPr>
        <w:t>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тим, що 12.01.2017 до виконавчого комітету Роменської міської ради звернулося КП «Ромнитеплосервіс» РМР (далі – Підприємство) з листом про коригування тарифу на теплову енергію для бюджетних організацій. Прийняття даного рішення Підприємство аргументує тим, що з моменту прийняття попереднього тарифу зменшилася ціна на природній газ для бюджетних уст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необхідністю зменшення витрат на теплову енергію для бюджетних установ дани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кільки необхідно оперативно вирішити це питання, дане рішення слід розглянути на черговому засіданні виконкому міської ради, що планується в січ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вний спеціаліст управлінн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 xml:space="preserve">     О.М. Жабінський</w:t>
      </w:r>
    </w:p>
    <w:p>
      <w:pPr>
        <w:pStyle w:val="Normal"/>
        <w:ind w:left="-360" w:firstLine="10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т.в.о. начальник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 xml:space="preserve">     І.В. Ломак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     В.М. Миц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7:00Z</dcterms:created>
  <dc:creator>UserP</dc:creator>
  <dc:description/>
  <dc:language>en-US</dc:language>
  <cp:lastModifiedBy>Админ</cp:lastModifiedBy>
  <cp:lastPrinted>2016-12-15T16:34:00Z</cp:lastPrinted>
  <dcterms:modified xsi:type="dcterms:W3CDTF">2017-01-13T11:37:00Z</dcterms:modified>
  <cp:revision>2</cp:revision>
  <dc:subject/>
  <dc:title/>
</cp:coreProperties>
</file>