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Дата розгляду: 15.02.2017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організацію обліку дітей дошкільного та шкільного вік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пункту 4 частини «б» статті 32 Закону України «Про місцеве самоврядування в Україні», статті 19 Закону України «Про дошкільну освіту», статті 18 Закону України «Про загальну середню освіту», Інструкції з обліку дітей і підлітків шкільного віку, затвердженої постановою Кабінету Міністрів України від 12.04.2000 № 646, і</w:t>
      </w:r>
      <w:r>
        <w:rPr>
          <w:rFonts w:cs="Times New Roman" w:ascii="Times New Roman" w:hAnsi="Times New Roman"/>
          <w:iCs/>
          <w:sz w:val="24"/>
          <w:szCs w:val="24"/>
        </w:rPr>
        <w:t xml:space="preserve">з змінами, внесеними згідно з Постановою КМ N 437 ( 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</w:rPr>
          <w:t>437-2016-п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) від 13.07.2016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та Міністерства освіти і науки України від 07.05.2007 № 1/9-263 «Про організацію обліку дітей дошкільного віку»,   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Затвердити переліки вулиць та прилеглих до них провулків, закріплених з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дошкільними навчальними закладами (додаток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загальноосвітніми навчальними закладами (додаток 2)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84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pacing w:val="-1"/>
        </w:rPr>
        <w:t xml:space="preserve"> </w:t>
      </w:r>
      <w:r>
        <w:rPr/>
        <w:t>Установити, що облік дітей дошкільного і шкільного віку проводиться щороку з 01 червня по 15 серпня відповідно до переліків вулиць та прилеглих до них провулків, затверджених цим рішенн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 xml:space="preserve">Вважати таким, що втратило чинність, рішення виконавчого комітету міської ради від 15.05.2013 № 69 «Про </w:t>
      </w:r>
      <w:r>
        <w:rPr>
          <w:bCs/>
        </w:rPr>
        <w:t>організацію обліку дітей дошкільного та шкільного віку</w:t>
      </w:r>
      <w:r>
        <w:rPr/>
        <w:t>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bCs/>
        </w:rPr>
        <w:t>Розробник проекту</w:t>
      </w:r>
      <w:r>
        <w:rPr>
          <w:bCs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уваження та пропозиції </w:t>
      </w:r>
      <w:r>
        <w:rPr/>
        <w:t>до проекту</w:t>
      </w:r>
      <w:r>
        <w:rPr>
          <w:b/>
        </w:rPr>
        <w:t xml:space="preserve"> </w:t>
      </w:r>
      <w:r>
        <w:rPr/>
        <w:t xml:space="preserve">надавати до 07.02.2017 за тел. 22412 або на електронну адресу:  </w:t>
      </w:r>
      <w:hyperlink r:id="rId3">
        <w:r>
          <w:rPr>
            <w:rStyle w:val="InternetLink"/>
          </w:rPr>
          <w:t>vo-romny@ukr.net</w:t>
        </w:r>
      </w:hyperlink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до проекту рішення виконкому міської ради </w:t>
      </w:r>
    </w:p>
    <w:p>
      <w:pPr>
        <w:pStyle w:val="Style19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улиць та прилеглих до них провулків, закріплених  за дошкільни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ми заклада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3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и вулиць та прилеглих до них провулків і дошкільн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х закладів, закріплених  за ни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ий дошкільний навчальний заклад № 1 «Чайка»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Гнідаш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Курил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Шевчен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жівська  (з № 28 до № 129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стиннодвір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настир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городська (з № 62 до № 236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Калнишевсь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борна  (від № 1 до № 20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2 «Журавка»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отоп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ремен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уг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ців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опавлів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смонавті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ан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береж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менсько-Київської дивізії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ирог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ревської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Курган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Вовн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емена Гаркуші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3 «Оленка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Танк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х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івель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рельбиць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ник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дмірала Лозівськог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лектриків (від № 1 до № 50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ілато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ерезов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ндустріаль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Западинсь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ахрамеє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сіхсвятсь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8 Берез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 (від № 30 до № 130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 (від № 121 до № 262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вла Ключи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уді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4 «Малятко»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шала Малиновського (від №1 до №23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ша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ад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Редькі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22860</wp:posOffset>
                      </wp:positionV>
                      <wp:extent cx="63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ул. Корол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коп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тизан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вец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ький узві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жалі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ового фронт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инь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Карл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ажан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ті Зеленьк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рчу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5 «Веселка»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а площ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ил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птекар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несен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мар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рмонт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шкі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уд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кровський узві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ий узві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ий узві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городська (від № 1 до № 61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борна (від № 21 до № 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6 «Зірочка»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тавська (від № 1 до № 40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читель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вор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болон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кевич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ерег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па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операти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ердл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ум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нишевс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муналь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омонос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тляревс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аговц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сульська (від № 1 до № 40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7 «Оленка»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лектриків (від № 51 до № 85 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всяннік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ратів Бакла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няч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тіци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сня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екрас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гід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ь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ост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портив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тиркевич-Карпинської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еле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ршала Малиновського (від № 24 до № 89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арч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вар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кадеміка Йофф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льник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нтернаціональ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жівська (від № 1 до № 27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 (від № 1 до № 29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8 «Дзвіночок»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раси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орисяка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кабристі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Нафтовиків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ханізаторі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во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льськогосподарс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тавська (від № 41 до № 171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оїц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ален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ет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9 Травн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сульська (від № 41 до № 142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ісова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нтоненка-Давидович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ружб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иківсь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ратів Потебн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шкевич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валерідз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9 «Фіалка»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ієн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 (від № 1 до № 120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вобод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Московськ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ий дошкільний навчальний заклад № 10 «Казка»: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имаренкі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тьмана Мазеп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ербакова</w:t>
            </w:r>
          </w:p>
        </w:tc>
      </w:tr>
    </w:tbl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TextBody"/>
        <w:spacing w:lineRule="auto" w:line="276" w:before="0" w:after="0"/>
        <w:ind w:left="5670" w:hanging="0"/>
        <w:rPr>
          <w:b/>
          <w:b/>
        </w:rPr>
      </w:pPr>
      <w:r>
        <w:rPr>
          <w:b/>
        </w:rPr>
        <w:t xml:space="preserve">до проекту рішення виконкому міської ради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улиць та прилеглих до них провулків, закріплених  за загальноосвітніми навчальними заклад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63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и вулиць та прилеглих до них провулків і загальноосвітніх навчальних закладів, закріплених  за ни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а спеціалізована загальноосвітня школа  І-ІІІ ступенів № 1 ім. П.І. Калнишевського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мар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етра Калнишевського (з № 1 до № 48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Руден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ушкі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а площ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ий узві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ий узві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городська (з № 1 до № 100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борна   (ліва сторона з № 2 до № 50 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жівська (з № 100 до № 129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Свобод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стиннодвірс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Московськ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Шевчен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а спеціалізована загальноосвітня школа  І-ІІІ ступенів № 2 ім. Академіка А.Ф. Йоффе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борна   (права сторона з № 1 до № 4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знесенс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жівська  (з № 1 до № 99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птекарст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кровський узві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енська загальноосвітня школа  І-ІІІ ступенів № 4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Калнишевського (з № 49до № 59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городська (з № 101 до № 232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Курил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настирсь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Гнідаш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ербак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тьмана Мазеп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имаренкі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а загальноосвітня школа  І-ІІІ ступенів № 5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оніда Полтав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ксієн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адо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копенк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"/>
        <w:gridCol w:w="8515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ажан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новец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ратів Баклай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тизан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ша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шала Малиновськог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жалі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едькі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льник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тиркевич-Карпинської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цюбинськог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ового Фронт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сня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варц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22860</wp:posOffset>
                      </wp:positionV>
                      <wp:extent cx="63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ул. Некрас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тици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інь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гарі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Карл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всяннік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ті Зеленк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еле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рчу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ролен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кадеміка Йоффе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ький узвіз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няч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портив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ості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ру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ь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гід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сіхсвят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омонос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оменська загальноосвітня школа  І-ІІ ступенів № 6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сіхсвят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 з № 87 і до кінц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падин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илен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сьмого Берез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енська загальноосвітня школа  І-ІІІ ступенів № 7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нишевського з № 1 по № 45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етик з № 1 по № 55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кабрісті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лтавська  з №1 по №119 – непарні і №2 по № 104 - парні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па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ерег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оїцька з № 1 по № 57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Засульська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в’ятого Травн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орися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раси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нтоненка-Давидович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оператив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шкевич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різ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ічурі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іс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м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аговця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кевич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ердл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болон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читель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линської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енська загальноосвітня школа  І-ІІ ступенів № 8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вон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фтовиків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иківських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воров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вардій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льськогосподар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ханізатор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ал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тляревс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ратів Потебен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ружб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валерідз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читель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енська загальноосвітня школа  І-ІІІ ступенів № 10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Вов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ирог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менсько-Київської дивізії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опавлів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береж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смонавті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ган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пович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ра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емена Гаркуш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Маршала Будьонного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колаїв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ревської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цівсь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рем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</w:tr>
      <w:tr>
        <w:trPr>
          <w:trHeight w:val="3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яковс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енська загальноосвітня школа  І-ІІІ ступенів № 11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кадеміка Йофф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арч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храмеє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вар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вла Ключи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уді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лектри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вла Ключин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дмірала Лозівськог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каре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Танк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ник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ілат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х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ерез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ндустріаль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трельбицького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івель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уго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отопська</w: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437-2016-&#1087;" TargetMode="External"/><Relationship Id="rId3" Type="http://schemas.openxmlformats.org/officeDocument/2006/relationships/hyperlink" Target="mailto:vo-romny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8:00Z</dcterms:created>
  <dc:creator>User</dc:creator>
  <dc:description/>
  <cp:keywords/>
  <dc:language>en-US</dc:language>
  <cp:lastModifiedBy>ЮЛЯ</cp:lastModifiedBy>
  <dcterms:modified xsi:type="dcterms:W3CDTF">2017-01-19T13:39:00Z</dcterms:modified>
  <cp:revision>16</cp:revision>
  <dc:subject/>
  <dc:title>ПРОЕКТ РІШЕННЯ ВИКОНАВЧОГО КОМІТЕТУ РОМЕНСЬКОЇ МІСЬКОЇ РАДИ </dc:title>
</cp:coreProperties>
</file>