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ru-RU"/>
        </w:rPr>
        <w:t>02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: рекламний щит на вул. Полтавській, 110, рекламний щит на вул. Сумській, 95, рекламний щит на вул. Конотопській, 83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ій особі-підприємцю КОНФІДЕНЦІЙНА ІНФОРМАЦІЯ</w:t>
      </w:r>
      <w:r>
        <w:rPr>
          <w:bCs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ою особою-підприємцем КОНФІДЕНЦІЙНА ІНФОРМАЦІЯ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2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org4</dc:creator>
  <dc:description/>
  <dc:language>en-US</dc:language>
  <cp:lastModifiedBy>Админ</cp:lastModifiedBy>
  <cp:lastPrinted>2014-01-22T15:09:00Z</cp:lastPrinted>
  <dcterms:modified xsi:type="dcterms:W3CDTF">2017-02-09T13:01:00Z</dcterms:modified>
  <cp:revision>2</cp:revision>
  <dc:subject/>
  <dc:title/>
</cp:coreProperties>
</file>