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uk-UA"/>
              </w:rPr>
              <w:t>.02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іх осіб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знаних недієздатни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</w:t>
      </w:r>
      <w:r>
        <w:rPr>
          <w:lang w:val="uk-UA"/>
        </w:rPr>
        <w:t xml:space="preserve"> статті 241 Цивільного процесуального кодексу України,</w:t>
      </w:r>
      <w:r>
        <w:rPr/>
        <w:t xml:space="preserve"> стат</w:t>
      </w:r>
      <w:r>
        <w:rPr>
          <w:lang w:val="uk-UA"/>
        </w:rPr>
        <w:t>т</w:t>
      </w:r>
      <w:r>
        <w:rPr/>
        <w:t>і</w:t>
      </w:r>
      <w:r>
        <w:rPr>
          <w:lang w:val="uk-UA"/>
        </w:rPr>
        <w:t xml:space="preserve"> 60, статті 75</w:t>
      </w:r>
      <w:r>
        <w:rPr/>
        <w:t xml:space="preserve"> Цивільного кодексу України, п</w:t>
      </w:r>
      <w:r>
        <w:rPr>
          <w:lang w:val="uk-UA"/>
        </w:rPr>
        <w:t xml:space="preserve">унктів 1.3, 1.7, 2.1, 2.3, 2.4,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. Подати подання до Роменського міськрайонного суду про призначення ОСОБИ 1, мешкає за адресою: КОНФІДЕНЦІЙНО, опікуном над ОСОБОЮ 2, визнаного рішенням суду недієздатним 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2. Звільнити ОСОБУ 3 від повноважень опікуна над ОСОБОЮ 4, визнаного рішенням суду недієздатним, та подати подання до Роменського  міськрайонного суду про призначення ОСОБИ 5, яка мешкає за адресою: КОНФІДЕНЦІЙНО, опікуном над ОСОБОЮ 4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3. Звільнити ОСОБУ 6 від повноважень опікуна над ОСОБОЮ 7, визнаного рішенням суду недієздатним, та подати подання до Роменського міськрайонного суду про призначення ОСОБИ 8, яка мешкає за адресою: КОНФІДЕНЦІЙНО, опікуном над ОСОБОЮ 7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4. Зняти з обліку органу опіки та піклування ОСОБУ 9, визнану рішенням суду недієздатною, в зв’язку з вибуттям її на постійне місце проживання до КУСОР Свеський психоневрологічний інтернат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5.  Зняти з обліку органу опіки і піклування ОСОБУ 10, визнаного рішенням суду недієздатним, в зв’язку з вибуттям його на постійне місце проживання до КУСОР Хмелівський психоневрологічний інтернат.  </w:t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/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0.02.2017 за тел.:2 15 08 або електронною поштою:</w:t>
      </w:r>
      <w:r>
        <w:rPr/>
        <w:t xml:space="preserve"> </w:t>
      </w:r>
      <w:r>
        <w:rPr>
          <w:u w:val="single"/>
          <w:lang w:val="en-US"/>
        </w:rPr>
        <w:t>ter</w:t>
      </w:r>
      <w:r>
        <w:rPr>
          <w:u w:val="single"/>
        </w:rPr>
        <w:t>21@</w:t>
      </w:r>
      <w:r>
        <w:rPr>
          <w:u w:val="single"/>
          <w:lang w:val="en-US"/>
        </w:rPr>
        <w:t>dszn</w:t>
      </w:r>
      <w:r>
        <w:rPr>
          <w:u w:val="single"/>
        </w:rPr>
        <w:t>.</w:t>
      </w:r>
      <w:r>
        <w:rPr>
          <w:u w:val="single"/>
          <w:lang w:val="en-US"/>
        </w:rPr>
        <w:t>s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2" w:equalWidth="false" w:sep="false">
        <w:col w:w="7498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org4</dc:creator>
  <dc:description/>
  <cp:keywords/>
  <dc:language>en-US</dc:language>
  <cp:lastModifiedBy>Лена</cp:lastModifiedBy>
  <cp:lastPrinted>2016-09-16T09:05:00Z</cp:lastPrinted>
  <dcterms:modified xsi:type="dcterms:W3CDTF">2017-01-20T07:43:00Z</dcterms:modified>
  <cp:revision>49</cp:revision>
  <dc:subject/>
  <dc:title/>
</cp:coreProperties>
</file>