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2.02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 ордера для перереєстрації в гуртожитку по бульвару Шевченка, 2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Cs w:val="24"/>
        </w:rPr>
        <w:t>Видати ОСОБІ 1, склад сім’ї: КОНФІДЕНЦІЙНА ІНФОРМАЦІЯ, ордер для перереєстрації в кімнатах під № 6,7 гуртожитку по бульвару Шевченка, 25, жилою площею 16,0 кв.м.., у зв’язку із проведеною інвентаризацією кімнат у гуртожитку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22.02.2017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overflowPunct w:val="true"/>
        <w:autoSpaceDE w:val="true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Исполком</dc:creator>
  <dc:description/>
  <cp:keywords/>
  <dc:language>en-US</dc:language>
  <cp:lastModifiedBy>Павлина</cp:lastModifiedBy>
  <cp:lastPrinted>2014-09-02T09:23:00Z</cp:lastPrinted>
  <dcterms:modified xsi:type="dcterms:W3CDTF">2017-01-20T12:53:00Z</dcterms:modified>
  <cp:revision>13</cp:revision>
  <dc:subject/>
  <dc:title/>
</cp:coreProperties>
</file>