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15.02.2017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итання соціального житла </w:t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 статті 30, статті 40 Закону України «Про місцеве самоврядування в Україні», підпункту 7 пункту 1 статті 9, статей 17, підпункту 1 пункту 1 статті 19 Закону України «Про житловий фонд соціального призначення», постанови Кабінету Міністрів України від 23 липня 2008 р. № 682 «Деякі питання реалізації Закону України «Про житловий фонд соціального призначення», на підставі протоколу  наглядової  ради у сфері розподілу соціального житла від 07.02.2017 № 2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42" w:firstLine="426"/>
        <w:jc w:val="both"/>
        <w:rPr/>
      </w:pPr>
      <w:r>
        <w:rPr>
          <w:bCs/>
          <w:sz w:val="24"/>
          <w:szCs w:val="24"/>
        </w:rPr>
        <w:t>1. Зняти із соціального квартирного обліку ОСОБУ 1, склад сім’ї: КОНФІДЕНЦІЙНА ІНФОРМАЦІЯ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42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ідстава: подання  за місцем обліку заяви про зняття з облі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42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rStyle w:val="Style15"/>
          <w:b/>
          <w:sz w:val="24"/>
          <w:szCs w:val="24"/>
        </w:rPr>
        <w:t>Зауваження та пропозиції</w:t>
      </w:r>
      <w:r>
        <w:rPr>
          <w:rStyle w:val="Style15"/>
          <w:sz w:val="24"/>
          <w:szCs w:val="24"/>
        </w:rPr>
        <w:t xml:space="preserve"> до проекту приймаються до 15.02.2017 за тел. 5-32-86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p>
      <w:pPr>
        <w:pStyle w:val="Normal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2:00Z</dcterms:created>
  <dc:creator>Павлина</dc:creator>
  <dc:description/>
  <dc:language>en-US</dc:language>
  <cp:lastModifiedBy>Админ</cp:lastModifiedBy>
  <dcterms:modified xsi:type="dcterms:W3CDTF">2017-02-09T09:52:00Z</dcterms:modified>
  <cp:revision>2</cp:revision>
  <dc:subject/>
  <dc:title/>
</cp:coreProperties>
</file>