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Дата розгляду </w:t>
      </w:r>
      <w:r>
        <w:rPr>
          <w:b/>
          <w:sz w:val="24"/>
          <w:lang w:val="uk-UA"/>
        </w:rPr>
        <w:t>30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0</w:t>
      </w:r>
      <w:r>
        <w:rPr>
          <w:b/>
          <w:sz w:val="24"/>
        </w:rPr>
        <w:t>1.201</w:t>
      </w:r>
      <w:r>
        <w:rPr>
          <w:b/>
          <w:sz w:val="24"/>
          <w:lang w:val="uk-UA"/>
        </w:rPr>
        <w:t>7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трату чинності рішення виконавчого комітету міської ради від 18.01.2017 №1 «Про призначення автомобільного перевізника Діжечка С.М. тимчасовим виконавцем пасажирських перевезень на міському автобусному маршруті загального користування № 9 »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before="0" w:after="0"/>
        <w:ind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>Відповідно до пункту 1 частини «б» статті 30 Закону України «Про місцеве самоврядування в Україні», статті 7 Закону України «Про автомобільний транспорт», у зв’язку із відмовою від обслуговування автобусного маршруту загального користування №9 «Лучки – пл. Засульська» (підстава заява ФОП Діжечка С.М. від 19.01.2017),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ти таким що втратило чинність рішення виконавчого комітету міської ради №1 від 18.01.2017 «Про призначення автомобільного перевізника Діжечка С.М. тимчасовим виконавцем пасажирських перевезень на міському автобусному маршруті загального користування № 9»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зробник проекту: управління економічного розвитку Роменської міської ради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проекту рішення виконавчого комітету міської ра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«Про втрату чинності рішення виконавчого комітету міської ради від 18.01.2017 №1 «Про призначення автомобільного перевізника Діжечка С.М. тимчасовим виконавцем пасажирських перевезень на міському автобусному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аршруті загального користування № 9»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spacing w:before="0" w:after="0"/>
        <w:ind w:firstLine="708"/>
        <w:jc w:val="both"/>
        <w:rPr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Проект рішення розроблено </w:t>
      </w:r>
      <w:r>
        <w:rPr>
          <w:szCs w:val="24"/>
          <w:lang w:val="uk-UA"/>
        </w:rPr>
        <w:t>у зв’язку із відмовою від обслуговування автобусного маршруту загального користування №9 «Лучки – пл. Засульська» (підстава заява ФОП Діжечка С.М. від 19.01.2017),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кільки неможливо виконати рішення виконавчого комітету міської ради від 18.01.2017 №1 «Про призначення автомобільного перевізника Діжечка С.М. тимчасовим виконавцем пасажирських перевезень на міському автобусному маршруті загального користування № 9» та необхідністю оперативного вирішення питання щодо втрати чинності вищевказаного рішення, р</w:t>
      </w:r>
      <w:r>
        <w:rPr>
          <w:color w:val="000000"/>
          <w:sz w:val="24"/>
          <w:szCs w:val="24"/>
          <w:lang w:val="uk-UA"/>
        </w:rPr>
        <w:t>озгляд проекту цього рішення неможливо відкласти на чергове засідання виконкому, що відбудеться 15.02.2017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ому відповідно до підпункту 2.5 параграфу 2 розділу 11 Регламенту Виконавчого комітету Роменської міської ради, затвердженого рішенням виконавчого комітету міської ради від 21.03.2012 № 77, його подано на розгляд членів виконкому шляхом проведення позачергового засідання виконком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ab/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lineRule="auto" w:line="276"/>
        <w:ind w:firstLine="284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пеціаліст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економічного розвитку</w:t>
        <w:tab/>
        <w:tab/>
        <w:tab/>
        <w:tab/>
        <w:tab/>
        <w:t xml:space="preserve">         Л.П. Микитч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управління економічного розвитку </w:t>
        <w:tab/>
        <w:t xml:space="preserve">                 </w:t>
        <w:tab/>
        <w:t xml:space="preserve">         Ю.О. Янчук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5.01.2017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9:00Z</dcterms:created>
  <dc:creator>User</dc:creator>
  <dc:description/>
  <dc:language>en-US</dc:language>
  <cp:lastModifiedBy>Админ</cp:lastModifiedBy>
  <cp:lastPrinted>2016-04-14T08:55:00Z</cp:lastPrinted>
  <dcterms:modified xsi:type="dcterms:W3CDTF">2017-01-25T13:39:00Z</dcterms:modified>
  <cp:revision>2</cp:revision>
  <dc:subject/>
  <dc:title/>
</cp:coreProperties>
</file>