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561"/>
      </w:tblGrid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________тимчасовим виконавцем пасажирських перевезень на міському автобусному маршруті загального користування № 3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з метою</w:t>
      </w:r>
      <w:r>
        <w:rPr>
          <w:lang w:val="uk-UA"/>
        </w:rPr>
        <w:t xml:space="preserve"> забезпечення належного рівня якості послуг з перевезення пасажирів автомобільним транспортом в мікрорайоні «Процівка» </w:t>
      </w:r>
      <w:r>
        <w:rPr>
          <w:szCs w:val="24"/>
          <w:lang w:val="uk-UA"/>
        </w:rPr>
        <w:t>та розглянувши  заяву _________від _______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2.2017 тимчасовим виконавцем міських пасажирських перевезень на автобусному маршруті № 3 «Лучки – Поштамт»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обільного перевізника – фізичну особу - підприємця _______________та укласти з ним договір на термін до проведення конкурс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_____________необхідними документами щодо надання послуг з організації та управління рухом автобусі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автомобільному перевізнику ______________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Про призначення автомобільного перевізника ________ тимчасовим виконавцем пасажирських перевезень на міському автобусному маршруті загального користування № 3»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розроблено у зв’язку із відмовою ФОП Ковшика В.О. від обслуговування автобусного маршруту загального користування № 3 «Лучки - Поштамт», (підстава заява ФОП Ковшика В.О. від 25.01.2017), забезпеченням безперебійної роботи транспортного сполучення в мікрорайоні «Процівка» та необхідністю оперативно вирішити питання призначення з 01.02.2017 тимчасового виконавця пасажирських перевезень на даному маршруті, р</w:t>
      </w:r>
      <w:r>
        <w:rPr>
          <w:color w:val="000000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2.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проведення позачергового засідання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1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7:00Z</dcterms:created>
  <dc:creator>User</dc:creator>
  <dc:description/>
  <dc:language>en-US</dc:language>
  <cp:lastModifiedBy>Админ</cp:lastModifiedBy>
  <dcterms:modified xsi:type="dcterms:W3CDTF">2017-01-26T13:47:00Z</dcterms:modified>
  <cp:revision>2</cp:revision>
  <dc:subject/>
  <dc:title/>
</cp:coreProperties>
</file>