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Проект рішення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Дата розгляду </w:t>
      </w:r>
      <w:r>
        <w:rPr>
          <w:b/>
          <w:sz w:val="24"/>
          <w:lang w:val="uk-UA"/>
        </w:rPr>
        <w:t>30</w:t>
      </w:r>
      <w:r>
        <w:rPr>
          <w:b/>
          <w:sz w:val="24"/>
        </w:rPr>
        <w:t>.</w:t>
      </w:r>
      <w:r>
        <w:rPr>
          <w:b/>
          <w:sz w:val="24"/>
          <w:lang w:val="uk-UA"/>
        </w:rPr>
        <w:t>0</w:t>
      </w:r>
      <w:r>
        <w:rPr>
          <w:b/>
          <w:sz w:val="24"/>
        </w:rPr>
        <w:t>1.201</w:t>
      </w:r>
      <w:r>
        <w:rPr>
          <w:b/>
          <w:sz w:val="24"/>
          <w:lang w:val="uk-UA"/>
        </w:rPr>
        <w:t>7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 Ромни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2561"/>
      </w:tblGrid>
      <w:tr>
        <w:trPr/>
        <w:tc>
          <w:tcPr>
            <w:tcW w:w="70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призначення автомобільного перевізника ________тимчасовим виконавцем пасажирських перевезень на міських автобусних маршрутах загального користування № 10 та №14 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1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1"/>
        <w:spacing w:before="0" w:after="0"/>
        <w:ind w:firstLine="708"/>
        <w:jc w:val="both"/>
        <w:rPr/>
      </w:pPr>
      <w:r>
        <w:rPr>
          <w:szCs w:val="24"/>
          <w:lang w:val="uk-UA"/>
        </w:rPr>
        <w:t>Відповідно до пункту 2 частини «б» статті 30 Закону України «Про місцеве самоврядування в Україні», статті 7 Закону України «Про автомобільний транспорт», з метою</w:t>
      </w:r>
      <w:r>
        <w:rPr>
          <w:lang w:val="uk-UA"/>
        </w:rPr>
        <w:t xml:space="preserve"> забезпечення належного рівня якості послуг з перевезення пасажирів автомобільним транспортом </w:t>
      </w:r>
      <w:r>
        <w:rPr>
          <w:szCs w:val="24"/>
          <w:lang w:val="uk-UA"/>
        </w:rPr>
        <w:t>та розглянувши  заяву _________від _______,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ризначити з 01.02.2017 тимчасовим виконавцем міських пасажирських перевезень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uk-UA"/>
        </w:rPr>
        <w:t xml:space="preserve">об’єкт </w:t>
      </w:r>
      <w:r>
        <w:rPr>
          <w:sz w:val="24"/>
          <w:szCs w:val="24"/>
        </w:rPr>
        <w:t>конкурсу</w:t>
      </w:r>
      <w:r>
        <w:rPr>
          <w:sz w:val="24"/>
          <w:szCs w:val="24"/>
          <w:lang w:val="uk-UA"/>
        </w:rPr>
        <w:t xml:space="preserve"> № 4 (маршрут № 10 «вул. Берегова - вул. Космонавтів(СБК)», № 14 «Коледж КНЕУ - ШБУ 13»),</w:t>
      </w:r>
      <w:r>
        <w:rPr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втомобільного перевізника – фізичну особу - підприємця _______________та укласти з ним договір на термін до проведення конкурсу.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Директору комунального підприємства «Ромнитранссервіс» Котлярову А.В. забезпечити автомобільного перевізника _____________необхідними документами щодо надання послуг з організації та управління рухом автобусів.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360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зволити автомобільному перевізнику ______________використовувати тарифи на послуги з перевезення пасажирів на міських автобусних маршрутах загального користування, встановлені рішенням виконавчого комітету міської ради від 20.04.2016 № 58 «Про встановлення тарифів на послуги з перевезення пасажирів на міських автобусних маршрутах загального користування».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озробник проекту: управління економічного розвитку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/>
        <w:t>до проекту рішення виконавчого комітету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«Про призначення автомобільного перевізника ________ тимчасовим виконавцем пасажирських перевезень на міських автобусних маршрутах загального користування № 10 та № 14»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11"/>
        <w:spacing w:before="0" w:after="0"/>
        <w:ind w:firstLine="708"/>
        <w:jc w:val="both"/>
        <w:rPr>
          <w:szCs w:val="24"/>
          <w:lang w:val="uk-UA"/>
        </w:rPr>
      </w:pPr>
      <w:r>
        <w:rPr>
          <w:szCs w:val="24"/>
          <w:lang w:val="uk-UA"/>
        </w:rPr>
        <w:t>Проект рішення розроблено у зв’язку із відмовою ФОП Ковшика В.О. від обслуговування автобусних маршрутів загального користування №10 «вул. Берегова – вул. Космонавтів (СБК) та №14 «Коледж КНЕУ – ШБУ – 13» (підстава заява ФОП Ковшика В.О. від 25.01.2017), забезпеченням безперебійної роботи транспортного сполучення та необхідністю оперативно вирішити питання призначення з 01.02.2017 тимчасового виконавця пасажирських перевезень на даному об’єкті конкурсу, р</w:t>
      </w:r>
      <w:r>
        <w:rPr>
          <w:color w:val="000000"/>
          <w:szCs w:val="24"/>
          <w:lang w:val="uk-UA"/>
        </w:rPr>
        <w:t>озгляд проекту цього рішення неможливо відкласти на чергове засідання виконкому, що відбудеться 15.02.2017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му відповідно до підпункту 2.5 параграфу 2 розділу 11 Регламенту Виконавчого комітету Роменської міської ради, затвердженого рішенням виконавчого комітету міської ради від 21.03.2012 № 77, його подано на розгляд членів виконкому шляхом проведення позачергового засідання виконком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ab/>
        <w:t>У зв’язку з необхідністю оперативного прийняття рішення, його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spacing w:lineRule="auto" w:line="276"/>
        <w:ind w:firstLine="284"/>
        <w:jc w:val="center"/>
        <w:rPr>
          <w:b/>
          <w:b/>
          <w:i/>
          <w:i/>
          <w:color w:val="FF0000"/>
          <w:sz w:val="24"/>
          <w:szCs w:val="24"/>
          <w:u w:val="single"/>
          <w:lang w:val="uk-UA"/>
        </w:rPr>
      </w:pPr>
      <w:r>
        <w:rPr>
          <w:b/>
          <w:i/>
          <w:color w:val="FF0000"/>
          <w:sz w:val="24"/>
          <w:szCs w:val="24"/>
          <w:u w:val="single"/>
          <w:lang w:val="uk-UA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ний спеціаліст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управління економічного розвитку</w:t>
        <w:tab/>
        <w:tab/>
        <w:tab/>
        <w:tab/>
        <w:tab/>
        <w:t xml:space="preserve">    Л.П. Микитченко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управління економічного розвитку </w:t>
        <w:tab/>
        <w:t xml:space="preserve">                 </w:t>
        <w:tab/>
        <w:t xml:space="preserve">     Ю.О. Янчук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5.01.2017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49:00Z</dcterms:created>
  <dc:creator>User</dc:creator>
  <dc:description/>
  <dc:language>en-US</dc:language>
  <cp:lastModifiedBy>Админ</cp:lastModifiedBy>
  <dcterms:modified xsi:type="dcterms:W3CDTF">2017-01-26T13:49:00Z</dcterms:modified>
  <cp:revision>2</cp:revision>
  <dc:subject/>
  <dc:title/>
</cp:coreProperties>
</file>