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7"/>
        <w:gridCol w:w="3223"/>
        <w:gridCol w:w="3220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5.02.2017</w:t>
            </w:r>
          </w:p>
        </w:tc>
        <w:tc>
          <w:tcPr>
            <w:tcW w:w="6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торгівлі живими  квітами з нагоди свята 8 Берез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,  з метою  впорядкування торгівлі живими квітами з нагоди свята 8 Березня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з 01 по 10 березня 2017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організувати місця  для  торгівлі живими квітами з нагоди свята 8 Березня на перехресті вулиць Соборної і Руденка (біля універмаг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 санітарному  стані визначених  місць торгівлі    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живих кві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Рекомендувати Роменському відділу поліції Головного управління Національної поліції в  Сумській області вживати заходів щодо ліквідації  передсвяткової торгівлі живими квітами в невизначених для цього місц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уваження та пропозиції приймаються до 10 лютого 2017 року за тел.5-32-62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  <w:r>
        <w:br w:type="page"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ю торгівлі живими  квітами з нагоди свята 8 Берез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в зв’язку з отриманням листа від КП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Ільїнський ярмарок» РМ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7.01.2017 №3 щодо виділення  на території міста місць для торгівлі живими квітами з нагоди свята 8 Березня. 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4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 задоволення потреб споживачів на живі квіти в передсвяткові та святкові дні 8 Березня, недопущення  стихійної торгівлі живими квітами пропонується визначення конкретного місця торгівлі квітами на перехресті вулиць Соборної та Руденка (біля універмагу) та відповідального підприємства за утримання цих місць в належному санітарному стані та стягнення плати  за їх обслуговування. 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необхідністю впорядкування святкової торгівлі живими квітами з нагоди </w:t>
        <w:br/>
        <w:t>8 Березня  слід розглянути дане рішення на черговому засіданні виконавчого комітету  15 лютого 2017 року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правління економічного розвитку </w:t>
        <w:tab/>
        <w:tab/>
        <w:tab/>
        <w:tab/>
        <w:tab/>
        <w:t xml:space="preserve">           Ю.О. Янчук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І.О. Яременко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1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0:00Z</dcterms:created>
  <dc:creator>MSI</dc:creator>
  <dc:description/>
  <dc:language>en-US</dc:language>
  <cp:lastModifiedBy>Админ</cp:lastModifiedBy>
  <dcterms:modified xsi:type="dcterms:W3CDTF">2017-01-30T09:50:00Z</dcterms:modified>
  <cp:revision>2</cp:revision>
  <dc:subject/>
  <dc:title/>
</cp:coreProperties>
</file>