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uk-UA" w:eastAsia="en-US"/>
        </w:rPr>
      </w:pPr>
      <w:r>
        <w:rPr>
          <w:lang w:val="uk-UA" w:eastAsia="en-US"/>
        </w:rPr>
        <w:t xml:space="preserve">                                      </w:t>
      </w:r>
      <w:r>
        <w:rPr>
          <w:lang w:val="en-US" w:eastAsia="en-US"/>
        </w:rPr>
        <w:t>ПРОЕКТ РІШЕННЯ</w:t>
      </w:r>
      <w:r>
        <w:rPr>
          <w:lang w:val="uk-UA" w:eastAsia="en-US"/>
        </w:rPr>
        <w:t xml:space="preserve"> ВИКОНАВЧОГО КОМІТЕТУ </w:t>
      </w:r>
    </w:p>
    <w:p>
      <w:pPr>
        <w:pStyle w:val="Normal"/>
        <w:spacing w:lineRule="auto" w:line="276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5"/>
        <w:gridCol w:w="3168"/>
      </w:tblGrid>
      <w:tr>
        <w:trPr>
          <w:trHeight w:val="88" w:hRule="atLeast"/>
        </w:trPr>
        <w:tc>
          <w:tcPr>
            <w:tcW w:w="32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5.02.2017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коригування тарифів на платні  послуги, що надає міськрайонна радіостудія «Роме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ідповідно до пункту 2 статті 28 Закону України «Про місцеве самоврядування в Україні», у зв’язку з підвищенням рівня мінімальної заробітної плати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годити такі скориговані тарифи на платні послуги, що  надає міськрайонна радіостудія «Ромен»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ариф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рн./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голошення і поздоровлення для фізич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голошення і поздоровлення для юридич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аналітичні і публіцистичні передач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8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зичні вітання для фізич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зичні вітання  для юридич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становити, що від оплати послуг звільняються такі категорії громадян: інваліди Великої Вітчизняної війни і сім’ї воїнів (партизанів), які загинули або пропали безвісти, і прирівняні до них в установленому порядку особи; громадяни, віднесені до 1 і 2 категорії осіб, які постраждали внаслідок Чорнобильської катастрофи; інваліди 1 і 2 групи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становити, що 50% суми тарифу  сплачують ветерани Великої Вітчизняної війни і прирівняні до них в установленому порядку особи;  ветерани праці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важати таким, що втратило чинність, рішення виконавчого комітету міської ради від </w:t>
      </w:r>
      <w:r>
        <w:rPr>
          <w:sz w:val="22"/>
          <w:szCs w:val="22"/>
          <w:lang w:val="uk-UA"/>
        </w:rPr>
        <w:t>17.09.2014 № 137</w:t>
      </w:r>
      <w:r>
        <w:rPr>
          <w:lang w:val="uk-UA"/>
        </w:rPr>
        <w:t xml:space="preserve"> «Про погодження тарифів на платні послуги, що надає міськрайонна радіостудія «Ромен»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center"/>
        <w:rPr/>
      </w:pPr>
      <w:r>
        <w:rPr>
          <w:b/>
          <w:lang w:val="uk-UA"/>
        </w:rPr>
        <w:t>до проекту рішення виконавчого комітету міської ради  «Про коригування тарифів на платні послуги, що надає міськрайонна радіостудія «Ромен»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У зв’язку з  підвищенням рівня мінімальної заробітної плати, енергоносіїв, міськрайонна радіостудією «Ромен» розроблено проект рішення про коригування тарифів на платні послуги, які було встановлені рішенням виконкому міської ради від  17.09. 2014 № 137.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firstLine="426"/>
        <w:jc w:val="both"/>
        <w:rPr/>
      </w:pPr>
      <w:r>
        <w:rPr>
          <w:lang w:val="uk-UA"/>
        </w:rPr>
        <w:t>Витрат радіостудії  на рік становлять</w:t>
      </w:r>
      <w:bookmarkStart w:id="0" w:name="_GoBack"/>
      <w:bookmarkEnd w:id="0"/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firstLine="426"/>
        <w:jc w:val="both"/>
        <w:rPr/>
      </w:pPr>
      <w:r>
        <w:rPr>
          <w:lang w:val="uk-UA"/>
        </w:rPr>
        <w:t>заробітна плата  та нарахування на заробітну плату – 114 466, 00 грн.;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firstLine="426"/>
        <w:jc w:val="both"/>
        <w:rPr/>
      </w:pPr>
      <w:r>
        <w:rPr>
          <w:lang w:val="uk-UA"/>
        </w:rPr>
        <w:t>плата Роменському ЦЕЗ № 4 СД ВАТ «Укртелеком», ут.ч. за телефон,– 4080,00грн.;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firstLine="426"/>
        <w:jc w:val="both"/>
        <w:rPr/>
      </w:pPr>
      <w:r>
        <w:rPr>
          <w:lang w:val="uk-UA"/>
        </w:rPr>
        <w:t>розширення матеріально-технічної бази (придбання аудіокасет, дисків, дискет,                картриджів до  принтера та ксерокса, канцтоварів, ремонт апаратури та інше)  – 5240,00грн.;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firstLine="426"/>
        <w:jc w:val="both"/>
        <w:rPr/>
      </w:pPr>
      <w:r>
        <w:rPr>
          <w:lang w:val="uk-UA"/>
        </w:rPr>
        <w:t>плата за електроенергію  –  4764,00грн..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Згідно з розрахунками витрати на 2017  рік в коштах складають 128 550,00грн..Відповідно,  потреба в коштах складатиме  128 550,00грн.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Тариф на інформаційно-аналітичні і публіцистичні передачі:128 550,00 грн.: 2184 хв. =  58,86 грн./хв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На підставі вищевикладеного звертаємося до виконавчого комітету міської ради із клопотанням щодо встановлення тарифу на послуги міськрайонної радіостудії “Ромен” в розмірі 58,86 грн./хв.</w:t>
      </w:r>
    </w:p>
    <w:p>
      <w:pPr>
        <w:pStyle w:val="Style14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pacing w:lineRule="auto" w:line="276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не було розміщено на офіційному веб-сайті міста в термін, установлений Законом України «Про доступ до публічної інформації», проте його необхідно розглянути  на засіданні виконкому 15.02.2017 у зв’язку з підвищенням рівня мінімальної заробітної плати, енергоносіїв.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Редактор міськрайонної радіостудії «Ромен»</w:t>
        <w:tab/>
        <w:tab/>
        <w:tab/>
        <w:t xml:space="preserve">Р.М.Волошко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>Л.Г. Сосненко</w:t>
      </w:r>
    </w:p>
    <w:p>
      <w:pPr>
        <w:pStyle w:val="Normal"/>
        <w:tabs>
          <w:tab w:val="clear" w:pos="708"/>
          <w:tab w:val="left" w:pos="2058" w:leader="none"/>
        </w:tabs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outlineLvl w:val="0"/>
    </w:pPr>
    <w:rPr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2:00Z</dcterms:created>
  <dc:creator>FoM</dc:creator>
  <dc:description/>
  <cp:keywords/>
  <dc:language>en-US</dc:language>
  <cp:lastModifiedBy>Админ</cp:lastModifiedBy>
  <cp:lastPrinted>2017-01-30T13:00:00Z</cp:lastPrinted>
  <dcterms:modified xsi:type="dcterms:W3CDTF">2017-02-09T09:44:00Z</dcterms:modified>
  <cp:revision>4</cp:revision>
  <dc:subject/>
  <dc:title/>
</cp:coreProperties>
</file>