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 стан виконання рішення виконавчого комітету міської ради від 20.04.2016 № 55 «Про організацію громадських та інших робіт тимчасового характеру у 2016 році»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т.в.о. начальника управління житлово-комунального господарства Ломакович І. В. п</w:t>
      </w:r>
      <w:r>
        <w:rPr>
          <w:bCs/>
        </w:rPr>
        <w:t xml:space="preserve">ро  стан виконання рішення виконавчого комітету міської ради від </w:t>
      </w:r>
      <w:r>
        <w:rPr>
          <w:bCs/>
          <w:lang w:eastAsia="ru-RU"/>
        </w:rPr>
        <w:t xml:space="preserve">20.04.2016 № 55 «Про організацію громадських та інших робіт тимчасового характеру у 2016 році» </w:t>
      </w:r>
      <w:r>
        <w:rPr>
          <w:bCs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left="142" w:firstLine="426"/>
        <w:jc w:val="both"/>
        <w:rPr>
          <w:color w:val="FF0000"/>
        </w:rPr>
      </w:pPr>
      <w:r>
        <w:rPr/>
        <w:t xml:space="preserve">Визнати незадовільною роботу щодо </w:t>
      </w:r>
      <w:r>
        <w:rPr>
          <w:lang w:eastAsia="en-US"/>
        </w:rPr>
        <w:t xml:space="preserve">організації оплачуваних громадських робіт </w:t>
      </w:r>
      <w:r>
        <w:rPr>
          <w:spacing w:val="-9"/>
        </w:rPr>
        <w:t>приватних підприємств «Марс», «Житло-Сервіс», «Наш дім»</w:t>
      </w:r>
      <w:r>
        <w:rPr>
          <w:bCs/>
        </w:rPr>
        <w:t>.</w:t>
      </w:r>
    </w:p>
    <w:p>
      <w:pPr>
        <w:pStyle w:val="Style17"/>
        <w:tabs>
          <w:tab w:val="clear" w:pos="708"/>
          <w:tab w:val="left" w:pos="851" w:leader="none"/>
        </w:tabs>
        <w:ind w:left="142" w:firstLine="426"/>
        <w:rPr>
          <w:color w:val="FF0000"/>
        </w:rPr>
      </w:pPr>
      <w:r>
        <w:rPr>
          <w:color w:val="FF0000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left="142" w:firstLine="426"/>
        <w:jc w:val="both"/>
        <w:rPr>
          <w:color w:val="FF0000"/>
        </w:rPr>
      </w:pPr>
      <w:r>
        <w:rPr/>
        <w:t xml:space="preserve">Визнати недостатньою роботу щодо </w:t>
      </w:r>
      <w:r>
        <w:rPr>
          <w:lang w:eastAsia="en-US"/>
        </w:rPr>
        <w:t xml:space="preserve">організації оплачуваних громадських робіт </w:t>
      </w:r>
      <w:r>
        <w:rPr/>
        <w:t xml:space="preserve">комунальних  підприємств: «Чисте місто», </w:t>
      </w:r>
      <w:r>
        <w:rPr>
          <w:spacing w:val="-9"/>
        </w:rPr>
        <w:t xml:space="preserve">«Ільїнський ярмарок», </w:t>
      </w:r>
      <w:r>
        <w:rPr/>
        <w:t>«Міський парк культури і відпочинку ім. Т.Г. Шевченка».</w:t>
      </w:r>
    </w:p>
    <w:p>
      <w:pPr>
        <w:pStyle w:val="Style17"/>
        <w:ind w:left="720" w:firstLine="426"/>
        <w:rPr>
          <w:color w:val="FF0000"/>
        </w:rPr>
      </w:pPr>
      <w:r>
        <w:rPr>
          <w:color w:val="FF0000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lang w:eastAsia="en-US"/>
        </w:rPr>
        <w:t xml:space="preserve">Зняти з контролю </w:t>
      </w:r>
      <w:r>
        <w:rPr/>
        <w:t>такі рішення виконавчого комітету міської ради:</w:t>
      </w:r>
    </w:p>
    <w:p>
      <w:pPr>
        <w:pStyle w:val="Style17"/>
        <w:ind w:left="720" w:firstLine="426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>від 21.01.2015 № 8 «Про організацію оплачуваних громадських робіт у 2015 році»,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>від 18.03.2015 № 48 «</w:t>
      </w:r>
      <w:r>
        <w:rPr>
          <w:color w:val="000000"/>
          <w:lang w:eastAsia="en-US"/>
        </w:rPr>
        <w:t>Про внесення доповнень до рішення виконавчого комітету міської ради від 21.01.2015 № 8 «Про організацію оплачуваних громадських робіт у 2015 році»,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>від 20.05.2015 № 69 Про внесення доповнень до рішення виконавчого комітету міської ради від 21.01.2015 № 8 «Про організацію оплачуваних громадських робіт у 2015 році» зі змінами, затвердженими рішенням виконавчого комітету міської ради від 18.03.2015 № 48.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омакович І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а 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3.01.2017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lang w:val="en-US"/>
          </w:rPr>
          <w:t>uzhk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 стан виконання рішення виконавчого комітету міської ради від 20.04.2016 № 55 «Про організацію громадських та інших робіт тимчасового характеру у 2016 році»  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Управлінням житлово-комунального господарства було проведено роботу та доведено до відома керівникам підприємств і установ затверджений Перелік видів оплачуваних громадських робіт, що мають суспільно корисну спрямованість і відповідають потребам міста, на 2016 рік. 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2016 році об’єктами для виконання оплачуваних громадських робіт було визначено так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унальні підприємс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Комбінат комунальних підприємств», «Житло-Експлуатація», «Чисте місто»,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«Ільїнський ярмарок»; приватні підприємстві  «Марс», «Житло-Сервіс», «Наш Дім»; а також управління праці та соціального захисту насел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6 році згідно рішень виконавчого комітету Роменської міської ради Роменським міськрайонним центром зайнятості бул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ено 6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говорів з організаціями міста, участь у громадських роботах взяло 145 безробітних, а са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іння праці та соціального захисту населення виконкому Роменської міської ради – 1 договір, згідно як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ь у громадських роботах прийнял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43 особи; кошти місцевого бюджету не використовува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П «Ільїнський ярмарок»РМР» - 1 договір, згідно якого участь у громадських роботах прийнял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6 осіб; використано 2587,34 грн. коштів місцевого бюдж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П «Комбінат комунальних підприємств» РМР» - 2 договори, згідно яких участь у громадських роботах прийняли 93 осіб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; використано 11035,59 грн. коштів місцевого бюдж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 «Житло-експлуатація»  - 1 договір, згідно якого участь у громадських роботах прийняли 3 особи; використано 452,74 грн. коштів місцевого бюдж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оботах тимчасового характеру взя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часть  </w:t>
      </w:r>
      <w:r>
        <w:rPr>
          <w:rFonts w:cs="Times New Roman" w:ascii="Times New Roman" w:hAnsi="Times New Roman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безробітних осіб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П «Комбінат комунальних підприємств» РМР» - участь у роботах тимчасового характеру взяли 5 осіб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Житло-експлуатаці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ь у роботах тимчасового характеру взяли </w:t>
      </w:r>
      <w:r>
        <w:rPr>
          <w:rFonts w:cs="Times New Roman" w:ascii="Times New Roman" w:hAnsi="Times New Roman"/>
          <w:sz w:val="24"/>
          <w:szCs w:val="24"/>
        </w:rPr>
        <w:t>1 осо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Ільїнський ярмарок» РМР» -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ь у роботах тимчасового характеру взяли</w:t>
      </w:r>
      <w:r>
        <w:rPr>
          <w:rFonts w:cs="Times New Roman" w:ascii="Times New Roman" w:hAnsi="Times New Roman"/>
          <w:sz w:val="24"/>
          <w:szCs w:val="24"/>
        </w:rPr>
        <w:t xml:space="preserve"> 7 осі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ти незадовільною роботу щод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організації громадських  та інших робіт тимчасового характеру комунального підприємства «Чисте місто»,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приватних підприємстві «Марс», «Житло-Сервіс», «Наш Дім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достатньою роботу комунальних  підприємств: «Житло-Експлуатація» та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«Ільїнський ярмарок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/>
      </w:pPr>
      <w:r>
        <w:rPr>
          <w:lang w:eastAsia="en-US"/>
        </w:rPr>
        <w:t xml:space="preserve">Зняти з контролю </w:t>
      </w:r>
      <w:r>
        <w:rPr/>
        <w:t>у зв’язку із закінченням терміну дії такі рішення виконавчого комітету міської ради: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/>
      </w:pPr>
      <w:r>
        <w:rPr/>
        <w:t xml:space="preserve"> </w:t>
      </w:r>
      <w:r>
        <w:rPr/>
        <w:t>від 20.04.2016 № 55 «Про організацію громадських та інших робіт тимчасового характеру у 2016 році»;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66" w:firstLine="426"/>
        <w:jc w:val="both"/>
        <w:rPr>
          <w:color w:val="000000"/>
          <w:lang w:eastAsia="en-US"/>
        </w:rPr>
      </w:pPr>
      <w:r>
        <w:rPr/>
        <w:t xml:space="preserve">від 19.10.2016 № 170  </w:t>
      </w:r>
      <w:r>
        <w:rPr>
          <w:color w:val="000000"/>
          <w:lang w:eastAsia="en-US"/>
        </w:rPr>
        <w:t>Про внесення доповнень до рішення виконавчого комітету міської ради від 20.04.2016 № 55 «Про організацію громадських та інших робіт тимчасового характеру у 2016 році»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66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 xml:space="preserve">18.01.2017 виконавчий комітет Роменської міської ради прийняв рішення за № 5 « Про організацію громадських робіт у 2017 році», яке стосується управління праці та соціального захисту населення та управління реєстраційної служби. </w:t>
      </w:r>
      <w:r>
        <w:rPr>
          <w:lang w:eastAsia="en-US"/>
        </w:rPr>
        <w:t xml:space="preserve">Було виділено кошти на оплату громадських робіт </w:t>
      </w:r>
      <w:r>
        <w:rPr/>
        <w:t xml:space="preserve">пропорційно рівними частками за рахунок коштів бюджету міста, передбачених для цих видів робіт, в сумі 105 408,00 грн. і Фонду загальнообов’язкового державного соціального страхування України на випадок безробіття. </w:t>
      </w:r>
    </w:p>
    <w:p>
      <w:pPr>
        <w:pStyle w:val="TextBodyIndent"/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spacing w:lineRule="auto" w:line="276"/>
        <w:ind w:firstLine="426"/>
        <w:jc w:val="both"/>
        <w:rPr>
          <w:color w:val="000000"/>
        </w:rPr>
      </w:pPr>
      <w:r>
        <w:rPr/>
        <w:t xml:space="preserve">Управлінням житлово-комунального господарства в березні місяці поточного року буде подано на розгляд виконавчому комітету проект рішення «Про організацію громадських та інших робіт тимчасового характеру, у 2017 році», яке буде стосуватися комунальних підприємств «Комбінат комунальних підприємств», «Житло-Експлуатація», «Чисте місто», </w:t>
      </w:r>
      <w:r>
        <w:rPr>
          <w:spacing w:val="-9"/>
        </w:rPr>
        <w:t>«Ільїнський ярмарок» та приватних підприємств  «Марс», «Житло-Сервіс», «Наш Дім» (раніше не подавалося, оскільки проводився тендер по санітарній очистці міста).</w:t>
      </w:r>
    </w:p>
    <w:p>
      <w:pPr>
        <w:pStyle w:val="TextBodyIndent"/>
        <w:spacing w:lineRule="auto" w:line="276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Головний спеціаліст - юрисконсульт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управління житлово-комунального господарства </w:t>
        <w:tab/>
        <w:tab/>
        <w:tab/>
        <w:t>А.М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>Погоджено: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Т.в. о. начальника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житлово-комунального господарства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Роменської міської ради               </w:t>
        <w:tab/>
        <w:tab/>
        <w:tab/>
        <w:tab/>
        <w:tab/>
        <w:t>І.В. Ломакович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Заступник міського голови </w:t>
        <w:tab/>
        <w:tab/>
        <w:t>І.О. Ярем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протокольного рішення виконавчого комітету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 стан виконання рішення виконавчого комітету міської ради від 20.04.2016 № 55 «Про організацію громадських та інших робіт тимчасового характеру у 2016 році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/>
        <w:t>Проект рішення розроблено у зв’язку з необхідністю взяття до відома інформації п</w:t>
      </w:r>
      <w:r>
        <w:rPr>
          <w:bCs/>
        </w:rPr>
        <w:t>ро  стан виконання рішення виконавчого комітету міської ради від 20.04.2016 № 55 «Про організацію громадських та інших робіт тимчасового характеру у 2016 році».</w:t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/>
        <w:t xml:space="preserve">Проект рішення підготовлено і виноситься на розгляд виконкому міської ради пізніше терміну, визначеного відповідно до пункту 2.4 параграфу 2 розділу 15 Регламенту міської ради, затвердженого рішенням Виконавчого комітету міської ради від 21.03.2012 № 77, в зв’язку з необхідністю вказати достовірну інформацію у вищевказаному протокольному рішенні (було надіслано запит до Роменського міськрайонного центру зайнятості), через що проект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/>
        <w:t>З метою необхідності тримання на контролі стану організації громадсяких та інших робіт тимчасового характеру, у 2016 році, слід розглянути дане рішення на черговому засіданні виконавчого комітету, що планується 15 лютого 2017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Т.в. о. начальника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енської міської ради      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І.В. Ломак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І.О. Яре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._________.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9:00Z</dcterms:created>
  <dc:creator>User</dc:creator>
  <dc:description/>
  <dc:language>en-US</dc:language>
  <cp:lastModifiedBy>Админ</cp:lastModifiedBy>
  <cp:lastPrinted>2017-01-05T09:53:00Z</cp:lastPrinted>
  <dcterms:modified xsi:type="dcterms:W3CDTF">2017-02-08T08:49:00Z</dcterms:modified>
  <cp:revision>2</cp:revision>
  <dc:subject/>
  <dc:title/>
</cp:coreProperties>
</file>