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 ПРОТОКОЛЬНОГО РІШЕННЯ ВИКОНАВЧОГО КОМІТЕТУ </w:t>
      </w:r>
      <w:r>
        <w:rPr>
          <w:rFonts w:cs="Times New Roman" w:ascii="Times New Roman" w:hAnsi="Times New Roman"/>
          <w:b/>
          <w:bCs/>
          <w:sz w:val="24"/>
          <w:szCs w:val="24"/>
        </w:rPr>
        <w:t>РОМЕНСЬ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15.02.2017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стан виконання рішення виконавчого комітету міської ради від 19.03.2014 № 37 «Про усунення порушень, виявлених ревізією фінансово-господарської діяльності Виконавчого комітету Роменської міської ради за період з 01.01.2011 по 31.12.2013»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Узяти до відома інформацію начальника відділу юридичної та кадрової роботи Ковтун І.І. п</w:t>
      </w:r>
      <w:r>
        <w:rPr>
          <w:bCs/>
          <w:lang w:val="uk-UA"/>
        </w:rPr>
        <w:t>ро стан виконання рішення виконавчого комітету міської ради від 19.03.2014 № 37 «Про усунення порушень, виявлених ревізією фінансово-господарської діяльності Виконавчого комітету Роменської міської ради за період з 01.01.2011 по 31.12.2013»</w:t>
      </w:r>
      <w:r>
        <w:rPr>
          <w:lang w:val="uk-UA"/>
        </w:rPr>
        <w:t xml:space="preserve"> (додається).</w:t>
      </w:r>
    </w:p>
    <w:p>
      <w:pPr>
        <w:pStyle w:val="Style17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ind w:left="0" w:firstLine="426"/>
        <w:jc w:val="both"/>
        <w:rPr/>
      </w:pPr>
      <w:r>
        <w:rPr>
          <w:lang w:val="uk-UA"/>
        </w:rPr>
        <w:t>Зняти з контролю рішення виконавчого комітету міської ради від 19.03.2014 року № 37.</w:t>
      </w:r>
    </w:p>
    <w:p>
      <w:pPr>
        <w:pStyle w:val="Style17"/>
        <w:spacing w:lineRule="auto" w:line="27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 рішення: Ковтун Ірина Іванівна, начальник відділу юридичної та кадрової ро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приймаються за тел.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 29 01</w:t>
      </w:r>
      <w:r>
        <w:rPr>
          <w:rFonts w:cs="Times New Roman" w:ascii="Times New Roman" w:hAnsi="Times New Roman"/>
          <w:b/>
          <w:sz w:val="24"/>
          <w:szCs w:val="24"/>
        </w:rPr>
        <w:t xml:space="preserve"> або електронною поштою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yurviddil.rmr@ukr.net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виконавчого комітету міської ради від 19.03.2014 № 3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усунення порушень, виявлених ревізією фінансово-господарської діяльності Виконавчого комітету Роменської міської ради за період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з 01.01.2011 по 31.12.201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орядку контролю інформацію про стан виконання рішення виконавчого комітету Роменської міської ради  від 19.03.2014 № 37 «Про усунення порушень, виявлених ревізією фінансово-господарської діяльності Виконавчого комітету Роменської міської ради за період з 01.01.2011 по 31.12.2013» було заслухано на засіданнях виконавчого комітету міської рад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08.2014 (прокольне рішення № 32/08)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02.2015 (протокольне рішення № 12-02)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08.2015 (протокольне рішення № 32-08)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2.2016 (протокольне рішення № 12/02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вищевказаних протокольних рішень було знято з контролю пунк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.1, 1.2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6.1, 6.2, 3, 2; залишено на контролі пункти 4, 5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виконання пункту 4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 підприємством «Комбінат комунальних підприємств» було подано до Господарського суду Сумської області позовну заяву про стягнення матеріальної шкоди в сумі 14270,94 грн., завданих територіальній громаді міста внаслідок незбереження майна залишковою вартістю 14270,94 грн., яке було передано підприємству в господарське від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ою Господарського суду Сумської області від 15.03.2016 в задоволенні позову було відмовле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ункт 5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ом юридичної та кадрової роботи було підготовлено та подано позовну заяву до Роменського міськрайонного суду Сумської області про визнання розпорядження міського голови «Про преміювання» від 21.11.2012 року № 197-к недійсним та зобов’язання повернути незаконно виплачені премії в міський бюджет. Ухвалою Роменського міськрайонного суду Сумської області від 30 березня 2016 року  позовну заяву залишено без руху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06.2016 року було повторно направлено позовну заяву до суду. Ухвалою Роменського міськрайонного суду Сумської області від 01 липня 2016 року позовну заяву залишено без розгляд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тим, що вичерпано можливості усунення вищевказаних порушень у судовому порядку, просимо зняти з контролю пункти 4, 5 і відповідно в цілому рішення виконавчого комітету міської ради від 19.03.2014 № 3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юридичної та кадрової роботи</w:t>
        <w:tab/>
        <w:tab/>
        <w:tab/>
        <w:tab/>
        <w:t>І.І. Ковтун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6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2:00Z</dcterms:created>
  <dc:creator>17Kovtun</dc:creator>
  <dc:description/>
  <dc:language>en-US</dc:language>
  <cp:lastModifiedBy>Админ</cp:lastModifiedBy>
  <dcterms:modified xsi:type="dcterms:W3CDTF">2017-02-10T07:32:00Z</dcterms:modified>
  <cp:revision>2</cp:revision>
  <dc:subject/>
  <dc:title/>
</cp:coreProperties>
</file>