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lang w:val="ru-RU"/>
        </w:rPr>
        <w:t xml:space="preserve">ПРОЕКТ </w:t>
      </w:r>
      <w:r>
        <w:rPr>
          <w:bCs w:val="false"/>
        </w:rPr>
        <w:t>ПРОТОКОЛЬНОГО РІШЕННЯ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стан виконання рішення виконавчого комітету міської ради від 15.06.2016 № 104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6 році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ідпункту 2,3 параграфа 2 розділу 11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зяти до відом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т. в. о. начальника управління житлово-комунального господар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омак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.В. </w:t>
      </w:r>
      <w:r>
        <w:rPr>
          <w:rFonts w:cs="Times New Roman" w:ascii="Times New Roman" w:hAnsi="Times New Roman"/>
          <w:sz w:val="24"/>
          <w:szCs w:val="24"/>
          <w:lang w:val="uk-UA"/>
        </w:rPr>
        <w:t>про стан виконання рішення виконавчого комітету міської ради від 15.06.2016 № 104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6 році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єть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няти з контролю рішення виконавчого комітету міської ради від 15.06.2016 № 104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Ломакович І.В. т.в.о. начальника УЖК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уваження та пропозиції до проекту 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4.02.2017 за тел. 2 17 78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zhkg_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стан виконання рішення виконавчого комітету від 15.06.2016 № 104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6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виконавчого комітету міської ради від 15.06.2016 № 104 було затверджен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тульні списки на проведення у 2016 році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ого, поточного (ямкового) ремонту автомобільних доріг загального користування, тротуарів, утримання вуличної мережі міста капітальний ремонт внутрішньоквартальних доріг.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м на 01.01.2017 відповідно до кошторисних призначень та укладених договорів з підрядними організаціями виконано в повному обсязі: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1472 м² автомобільної дороги по вул. Гостиннодвірська площа на суму 6423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24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готовлення проектно-кошторисної документації на капітальний ремонт автомобільних доріг на таких вулицях: Київська, Гостиннодвірська, Гетьмана Мазепи, Дудіна, Терновецької на суму 323556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66 грн.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очний (ямковий) ремонт </w:t>
      </w:r>
      <w:r>
        <w:rPr>
          <w:rFonts w:cs="Times New Roman" w:ascii="Times New Roman" w:hAnsi="Times New Roman"/>
          <w:sz w:val="24"/>
          <w:szCs w:val="24"/>
        </w:rPr>
        <w:t xml:space="preserve">7997м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ільних доріг загального користування </w:t>
      </w:r>
      <w:r>
        <w:rPr>
          <w:rFonts w:cs="Times New Roman" w:ascii="Times New Roman" w:hAnsi="Times New Roman"/>
          <w:sz w:val="24"/>
          <w:szCs w:val="24"/>
        </w:rPr>
        <w:t>на таких вулицях: Дудіна, Пушкіна, Коржівська, Берегова, Маяковського, Сумська, Київська, Гетьмана Мазепи, Полтавська, Червона, Комсомольська, Монастирська, Горького, Терновецької, б-р Свободи, б-р Шевченка на суму 2623885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2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лаштування </w:t>
      </w:r>
      <w:r>
        <w:rPr>
          <w:rFonts w:cs="Times New Roman" w:ascii="Times New Roman" w:hAnsi="Times New Roman"/>
          <w:sz w:val="24"/>
          <w:szCs w:val="24"/>
        </w:rPr>
        <w:t xml:space="preserve">12000 м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рівнювальних шарів ґрунтових доріг </w:t>
      </w:r>
      <w:r>
        <w:rPr>
          <w:rFonts w:cs="Times New Roman" w:ascii="Times New Roman" w:hAnsi="Times New Roman"/>
          <w:sz w:val="24"/>
          <w:szCs w:val="24"/>
        </w:rPr>
        <w:t>без підсипки на таких вулицях і у провулках: Засульська, Берегова, Троїцька, Декабристів, Індустріальна, Адмірала Лозовського, Дудіна, Весняна, Редькіна, Прокопенка, Миру, Роменсько-Київської дивізії, Франка, Федька, Олексієнка, Берегова, 3 пров. Берегової, Чернишевського, Троїцька, 9 Травня, Засульська, Антоненка-Давидовича, Полетик, Воликівських, Пархоменка, 1 пров. Пархомен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варца, Першотравнева, Леоніда Полтави, 1 пров. Гвардійської, Маршала Малиновського, Залізнична на суму 154066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93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</w:rPr>
        <w:t>«Укрєвробуд Плюс»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аштування </w:t>
      </w:r>
      <w:r>
        <w:rPr>
          <w:rFonts w:cs="Times New Roman" w:ascii="Times New Roman" w:hAnsi="Times New Roman"/>
          <w:sz w:val="24"/>
          <w:szCs w:val="24"/>
        </w:rPr>
        <w:t xml:space="preserve">11082 м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рівнювальних шарів ґрунтових доріг </w:t>
      </w:r>
      <w:r>
        <w:rPr>
          <w:rFonts w:cs="Times New Roman" w:ascii="Times New Roman" w:hAnsi="Times New Roman"/>
          <w:sz w:val="24"/>
          <w:szCs w:val="24"/>
        </w:rPr>
        <w:t>з підсипкою на таких вулицях і у провулках: Електриків, Академіка, Йоффе, Адмірала Лозовського, Філатова, Петропавлівська, Роменсько-Київської дивізії, Франка, Пирогова, Поповича, Набережна, 9 Травня, Засульська, Берегова, 3-7 пров. Берегової, Троїцька, Пархоменка, Карасика, Борисяка, 2 пров. Сумської, Декабристів, Механізаторів, Вашкевича, Каті Зеленко, Весняна, Миру, Шварца, Коршака на суму 326953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6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крєвробуд Плюс»; 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лаштування </w:t>
      </w:r>
      <w:r>
        <w:rPr>
          <w:rFonts w:cs="Times New Roman" w:ascii="Times New Roman" w:hAnsi="Times New Roman"/>
          <w:sz w:val="24"/>
          <w:szCs w:val="24"/>
        </w:rPr>
        <w:t xml:space="preserve">9030 м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рівнювальних шарів ґрунтових доріг </w:t>
      </w:r>
      <w:r>
        <w:rPr>
          <w:rFonts w:cs="Times New Roman" w:ascii="Times New Roman" w:hAnsi="Times New Roman"/>
          <w:sz w:val="24"/>
          <w:szCs w:val="24"/>
        </w:rPr>
        <w:t>з підсипкою на таких вулицях: Западинська, Київська, Всіхсвятська, Прокопенка, Лесі Українки, Чкалова, Конотопська, Дудіна, Піонерська, Ремінця на суму 14374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96 грн., виконавець робіт –комунальне підприємство  «Комбінат комунальних підприємств»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штування горизонтальної дорожньої розмітки 1.1, ширина осьової лінії 100 мм, товщина шару нанесення 0,54 мм, протяжність 6 км; влаштування горизонтальної дорожньої розмітки 1.5, ширина осьової лінії 100 мм, товщина шару нанесення 0,54 мм, протяжність 2 км, на суму 36177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6 грн., виконавець робіт – філія  "Дорбудсервіс" ДП "Сумський облавтодор" ВАТ ДАК "Автомобільні дороги України"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лаштування горизонтальної дорожньої розмітки 1.14.1, 1.14.2 площею 880 м² на суму 107576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4 грн., виконавець робіт – філія "Дорбудсервіс" ДП "Сумський облавтодор" ВАТ ДАК "Автомобільні дороги України"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мо зняти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 рішення виконавчого комітету міської ради від 15.06.2016 № 104 «Про капітальний, поточний (ямковий) ремонт автомобі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ріг загального користування, тротуарів, утримання вуличної мережі міста, капітальний ремонт внутрішньоквартальних доріг у 2016 роц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. в. о. начальника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В. Ломакович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 xml:space="preserve">                     І.О. Яре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о стан виконання рішення виконавчого комітету міської ради від 15.06.2016 №104 « 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 квартальних доріг у 2016 році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підготовкою та проведення в управлінні житлово-комунального господарства тендеру по об’єкту «Послуги з прибирання та підмітання території міста» та «Прибирання снігу на територіях міс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даний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лютому 2017 ро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.в.о. началь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І.В. Ломако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ab/>
        <w:tab/>
        <w:t>І.О. Яре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1:00Z</dcterms:created>
  <dc:creator>User</dc:creator>
  <dc:description/>
  <cp:keywords/>
  <dc:language>en-US</dc:language>
  <cp:lastModifiedBy>Админ</cp:lastModifiedBy>
  <cp:lastPrinted>2017-02-09T08:13:00Z</cp:lastPrinted>
  <dcterms:modified xsi:type="dcterms:W3CDTF">2017-02-13T13:11:00Z</dcterms:modified>
  <cp:revision>4</cp:revision>
  <dc:subject/>
  <dc:title/>
</cp:coreProperties>
</file>