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u-RU"/>
        </w:rPr>
        <w:t xml:space="preserve">ПРОЕКТ </w:t>
      </w:r>
      <w:r>
        <w:rPr>
          <w:bCs w:val="false"/>
        </w:rPr>
        <w:t>ПРОТОКОЛЬНОГО РІШЕННЯ ВИКОНАВЧОГО КОМІТ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</w:r>
    </w:p>
    <w:p>
      <w:pPr>
        <w:pStyle w:val="Normal"/>
        <w:numPr>
          <w:ilvl w:val="0"/>
          <w:numId w:val="4"/>
        </w:numPr>
        <w:spacing w:before="0" w:after="0"/>
        <w:ind w:left="0" w:hanging="43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6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стан виконання рішення виконавчого комітету міської ради від 15.06.2016 № 103 «Про будівництво, реконструкцію, капітальний ремонт житлового фонду і об’єктів комунального господарства у 2016 році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ідпункту 2,3 параграфа 2 розділу 11 Регламенту виконавчого комітету Роменської міської ради затвердженого рішенням виконкому міської ради від 21.03.2012 №77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зяти до відома інформацію т. в. о. начальника управління житлово-комунального господарств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Ломак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.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стан виконання рішення виконавчого комітету міської ради від 15.06.2016 №  (103 «Про будівництво, реконструкцію, капітальний ремонт житлового фонду і об’єктів комунального господарства у 2016 році» додається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ишити на контролі рішення виконавчого комітету міської ради від 15.06.2016 № 103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>Ломакович І.В. т.в.о. начальника УЖК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уваження та пропозиції до проекту 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14.02.2017 за тел. 2 17 78 та за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uzhkg_romny@ukr.net</w:t>
        </w:r>
      </w:hyperlink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рішення виконавчого комітету від 15.06.2016 № 103 «Про будівництво, реконструкцію, капітальний ремонт житлового фонду і об’єктів комунального господарства у 2016 році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виконавчого комітету міської ради від 15.06.2016 № 103 було затверджен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итульні списки на проведення у 2016 році </w:t>
      </w:r>
      <w:r>
        <w:rPr>
          <w:rFonts w:cs="Times New Roman" w:ascii="Times New Roman" w:hAnsi="Times New Roman"/>
          <w:sz w:val="24"/>
          <w:szCs w:val="24"/>
          <w:lang w:val="uk-UA"/>
        </w:rPr>
        <w:t>будівництва, реконструкції, капітального ремонту житлового фонду і об’єктів комунального господар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01.01.2017 відповідно до кошторисних призначень та укладених договорів з підрядними організаціями виконано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внутрішньобудинкових мереж водопостачання приміщення на б-рі Шевченка, 8  відремонтовано 60 м пог. водопровідних мереж, сума 35714,74 грн., виконавець робіт ПП «ЕКОНІНБУД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ліфтів у будинку на б-рі Свободи, 2 (під’їзди 1, 2, 3) кількість ліфтів 3, виконано робіт на суму 245021,68  грн., виконавець робіт – ТОВ «Міськсумиліфт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пітальний ремонт житлового фонду соціального признач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</w:t>
      </w:r>
      <w:r>
        <w:rPr>
          <w:rFonts w:cs="Times New Roman" w:ascii="Times New Roman" w:hAnsi="Times New Roman"/>
          <w:sz w:val="24"/>
          <w:szCs w:val="24"/>
        </w:rPr>
        <w:t>ву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стиннодвірськ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, 14/3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иконано робіт на су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9821,0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н., виконавець робіт </w:t>
      </w:r>
      <w:r>
        <w:rPr>
          <w:rFonts w:cs="Times New Roman" w:ascii="Times New Roman" w:hAnsi="Times New Roman"/>
          <w:sz w:val="24"/>
          <w:szCs w:val="24"/>
          <w:lang w:val="uk-UA"/>
        </w:rPr>
        <w:t>– ФОП Степаненко В.П.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пітальний ремонт стиків панелей багатоквартирних будинків (співфінансування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вул. Гостиннодвірській, 12, 12 А, 14, 14 А; вул. Петра Калнишевського, 35; вул. Руденка, 32; вул. Всіхсвятській, 37; вул. Маяковського, 69; вул. Гетьмана Мазепи, 57, 51 А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ремонтовано 1028 м пог. на суму 99282,82 грн., виконавець робіт – ТОВ «СУМИАЛЬТЕРБУД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конструкція житлового будинку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вул. Римаренків, 4</w:t>
      </w:r>
      <w:r>
        <w:rPr>
          <w:rFonts w:cs="Times New Roman" w:ascii="Times New Roman" w:hAnsi="Times New Roman"/>
          <w:sz w:val="24"/>
          <w:szCs w:val="24"/>
          <w:lang w:val="uk-UA"/>
        </w:rPr>
        <w:t>, у зв’язку з неотриманням технічних умов для приєднання до електричних мереж від ПАТ «Сумиобленерго» кошти не використано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інженерних мереж приміщення архівного відділу на вул. Миколаївській, 12, виконано робіт на суму 49898,81 грн., виконавець робіт  – ФОП Наливайко Ю.В.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пітальний ремонт комунальної влас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вул. Соборній, 13</w:t>
      </w:r>
      <w:r>
        <w:rPr>
          <w:rFonts w:cs="Times New Roman" w:ascii="Times New Roman" w:hAnsi="Times New Roman"/>
          <w:sz w:val="24"/>
          <w:szCs w:val="24"/>
          <w:lang w:val="uk-UA"/>
        </w:rPr>
        <w:t>, на суму 152192,73 грн.: виконано капітальний ремонт м’якої покрівлі даху на суму 84710,00 грн., виконавець робіт ФОП Наливайко Ю. В.; управлінням житлово-комунального господарства виготовлено проектно-кошторисну документацію по об’єкту: «Капітальний ремонт приміщень за адресою: Сумська обл., м. Ромни, вул. Соборна, 13, на суму 67482,73 грн.,  виконавець –робіт ПП «СУМИ-ЮЖАНА»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теплових мереж: виконано робіт на 15907,00 грн., управлінням житлово-комунального господарства виготовлено проектно-кошторисну документацію по об’єкту: «Капітальний ремонт теплової мережі по вул. Сумська, 1 в м. Ромни Сумської області», виконавець робіт – ТОВ «СумиШІК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ий ремонт водопровідних мереж на Процівському водозаборі: відремонтовано 49 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суму 125278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81 грн., виконавець робіт </w:t>
      </w:r>
      <w:r>
        <w:rPr>
          <w:rFonts w:cs="Times New Roman" w:ascii="Times New Roman" w:hAnsi="Times New Roman"/>
          <w:sz w:val="24"/>
          <w:szCs w:val="24"/>
          <w:lang w:val="uk-UA"/>
        </w:rPr>
        <w:t>– п</w:t>
      </w:r>
      <w:r>
        <w:rPr>
          <w:rFonts w:cs="Times New Roman" w:ascii="Times New Roman" w:hAnsi="Times New Roman"/>
          <w:sz w:val="24"/>
          <w:szCs w:val="24"/>
        </w:rPr>
        <w:t>риват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рма «БУДТЕХСЕРВІС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ий ремонт контейнерних майданчикі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майданч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, </w:t>
      </w:r>
      <w:r>
        <w:rPr>
          <w:rFonts w:cs="Times New Roman" w:ascii="Times New Roman" w:hAnsi="Times New Roman"/>
          <w:sz w:val="24"/>
          <w:szCs w:val="24"/>
        </w:rPr>
        <w:t xml:space="preserve">виконано робіт 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уму </w:t>
      </w:r>
      <w:r>
        <w:rPr>
          <w:rFonts w:cs="Times New Roman" w:ascii="Times New Roman" w:hAnsi="Times New Roman"/>
          <w:sz w:val="24"/>
          <w:szCs w:val="24"/>
        </w:rPr>
        <w:t>34000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грн., виконавець робі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щинський Д.В.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пітальний ремонт каналізаційного колектора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вул. Залізничній</w:t>
      </w:r>
      <w:r>
        <w:rPr>
          <w:rFonts w:cs="Times New Roman" w:ascii="Times New Roman" w:hAnsi="Times New Roman"/>
          <w:sz w:val="24"/>
          <w:szCs w:val="24"/>
          <w:lang w:val="uk-UA"/>
        </w:rPr>
        <w:t>, виконано робіт на 466225,89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н., виконавець робіт – ТОВ «СУМИБУДХОЛД»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дівництво станції знезалізнення: виконано робіт на суму 26021,40 грн., виконавець робіт – приватна фірма «БУДТЕХСЕРВІС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івництво автобусних зупинок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ул. Полтавсь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– </w:t>
      </w:r>
      <w:r>
        <w:rPr>
          <w:rFonts w:cs="Times New Roman" w:ascii="Times New Roman" w:hAnsi="Times New Roman"/>
          <w:sz w:val="24"/>
          <w:szCs w:val="24"/>
        </w:rPr>
        <w:t>«МРЕО», «Школа №7», вул. Горьк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магази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ива», вул. Собор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«Прокуратура», вул. Дуді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«Пром</w:t>
      </w:r>
      <w:r>
        <w:rPr>
          <w:rFonts w:cs="Times New Roman" w:ascii="Times New Roman" w:hAnsi="Times New Roman"/>
          <w:sz w:val="24"/>
          <w:szCs w:val="24"/>
          <w:lang w:val="uk-UA"/>
        </w:rPr>
        <w:t>буд</w:t>
      </w:r>
      <w:r>
        <w:rPr>
          <w:rFonts w:cs="Times New Roman" w:ascii="Times New Roman" w:hAnsi="Times New Roman"/>
          <w:sz w:val="24"/>
          <w:szCs w:val="24"/>
        </w:rPr>
        <w:t xml:space="preserve">», виконано робіт 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уму </w:t>
      </w:r>
      <w:r>
        <w:rPr>
          <w:rFonts w:cs="Times New Roman" w:ascii="Times New Roman" w:hAnsi="Times New Roman"/>
          <w:sz w:val="24"/>
          <w:szCs w:val="24"/>
        </w:rPr>
        <w:t>50000</w:t>
      </w:r>
      <w:r>
        <w:rPr>
          <w:rFonts w:cs="Times New Roman" w:ascii="Times New Roman" w:hAnsi="Times New Roman"/>
          <w:sz w:val="24"/>
          <w:szCs w:val="24"/>
          <w:lang w:val="uk-UA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грн., виконавець робі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юшенко О.В.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івництво магістральної водопровідної мережі від вул. Западинської до вулиці Берегової, побудовано 37 м пог. водопровідних мереж, виконано робіт на суму 92711,76 грн., виконавець робіт – ТОВ «СУМИБУДХОЛД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івництво водопрово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вулицях Полтавській і Гоголя, побудовано 230 </w:t>
      </w:r>
      <w:r>
        <w:rPr>
          <w:rFonts w:cs="Times New Roman" w:ascii="Times New Roman" w:hAnsi="Times New Roman"/>
          <w:sz w:val="24"/>
          <w:szCs w:val="24"/>
          <w:lang w:val="uk-UA"/>
        </w:rPr>
        <w:t>м пог.,</w:t>
      </w:r>
      <w:r>
        <w:rPr>
          <w:rFonts w:cs="Times New Roman" w:ascii="Times New Roman" w:hAnsi="Times New Roman"/>
          <w:sz w:val="24"/>
          <w:szCs w:val="24"/>
        </w:rPr>
        <w:t xml:space="preserve"> виконано робіт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уму </w:t>
      </w:r>
      <w:r>
        <w:rPr>
          <w:rFonts w:cs="Times New Roman" w:ascii="Times New Roman" w:hAnsi="Times New Roman"/>
          <w:sz w:val="24"/>
          <w:szCs w:val="24"/>
        </w:rPr>
        <w:t>353902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</w:t>
      </w:r>
      <w:r>
        <w:rPr>
          <w:rFonts w:cs="Times New Roman" w:ascii="Times New Roman" w:hAnsi="Times New Roman"/>
          <w:sz w:val="24"/>
          <w:szCs w:val="24"/>
        </w:rPr>
        <w:t xml:space="preserve">, виконавець робі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УМИБУДХОЛД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удівництво каналізаційної мережі центральної частини міста (вул. Соборна) (співфінанс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з </w:t>
      </w:r>
      <w:r>
        <w:rPr>
          <w:rFonts w:cs="Times New Roman" w:ascii="Times New Roman" w:hAnsi="Times New Roman"/>
          <w:sz w:val="24"/>
          <w:szCs w:val="24"/>
        </w:rPr>
        <w:t>проекту ДФРР)</w:t>
      </w:r>
      <w:r>
        <w:rPr>
          <w:rFonts w:cs="Times New Roman" w:ascii="Times New Roman" w:hAnsi="Times New Roman"/>
          <w:sz w:val="24"/>
          <w:szCs w:val="24"/>
          <w:lang w:val="uk-UA"/>
        </w:rPr>
        <w:t>, виконано робіт на 350757,38 грн., виконавець робіт – будівельномонтажне підприємство «ЛЕБЕДИНПРОМБУД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нструкція пішохідного переходу на вул. Всіхсвятській, виконано коригування кошторисної документації на суму 7780,50 грн., виконавець робіт – Сумська філія Державного регіонального проектно-вишукувального інституту «Дніпродіпроводгосп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нструкція котельні на вул. Конотопській (виготовлення ПКД), виконано робіт на суму 30000,00 грн., виконавець робіт – ОАО «Енергоаудит-К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конструкція котельні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вул. Полтавській, 32 (співфінанс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з </w:t>
      </w:r>
      <w:r>
        <w:rPr>
          <w:rFonts w:cs="Times New Roman" w:ascii="Times New Roman" w:hAnsi="Times New Roman"/>
          <w:sz w:val="24"/>
          <w:szCs w:val="24"/>
        </w:rPr>
        <w:t>проекту ДФРР)</w:t>
      </w:r>
      <w:r>
        <w:rPr>
          <w:rFonts w:cs="Times New Roman" w:ascii="Times New Roman" w:hAnsi="Times New Roman"/>
          <w:sz w:val="24"/>
          <w:szCs w:val="24"/>
          <w:lang w:val="uk-UA"/>
        </w:rPr>
        <w:t>, встановлено котел для використання альтернативного виду палива на суму 629,60314 тис. грн., виконавець робіт ПП «УКРІНТЕРБУД»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дівництво автоматизованої системи комерційного обліку електроенергії на Процівському водозаборі, виконано робіт на суму 142603,20 грн., виконавець робіт –  Т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"І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"Інвест Буд"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івництво полігону твердих побутових відходів на території Бобрицької та Біловодської сільських рад: виконано робіт на суму 87700,00 тис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;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готовлено детальний план території для будівництва полігону для складування твердих побутових відходів на території Бобрицької та Біловодської сільських рад Роменського району Сумської області, виконавець робіт – Сумський інститут архітектурного плануванн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нструкція існуючого полігону твердих побутових відходів м. Ромни на території Пустовійтівської сільської ради з наступною рекультивацією: виконано робіт на суму 77286,00 грн.;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м житлово-комунального господарства виготовлено проектно-кошторисну документацію по об’єкту: «Реконструкція існуючого полігону твердих побутових відходів м. Ромни на території Пустовійтівської сільської ради з наступною технічною рекультивацією», виконавець робіт – Державний регіональний проектно-вишукувальний інститут «ДНІПРОДІПРОВОДГОСП» та отримано позитивний експертний звіт від філії ДП «Укрдержбудекспертиза» у Сумській області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онуємо рішення виконавчого комітету міської рад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5.06.2016 № 103 «Про будівництво, реконструкцію, капітальний ремонт житлового фонду і об’єктів комунального господарства у 2016 році» залишити на контрол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. в. о. начальника управлі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житлово-комунального господарства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.В. Ломак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 xml:space="preserve"> І.О. Яременко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ЮВАЛЬНА ЗАПИ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проекту рішення виконавчого комітету міської ради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 стан виконання рішення виконавчого комітету міської ради від 15.06.2016 № 103 «Про будівництво, реконструкцію, капітальний ремонт житлового фонду і об’єктів комунального господарства у 2016 році»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ішення підготовлено і вноситься на розгляд виконкому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 в зв’язку з підготовкою та проведення в управлінні житлово-комунального господарства тендеру по об’єкту «Послуги з прибирання та підмітання території міста» та «Прибирання снігу на територіях міс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даний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оперативно вирішити це питання, дане рішення слід розглянути на черговому засіданні виконкому міської ради, що планується в лютому 2017 рок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.в.о. началь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тлово-комунального господарства</w:t>
        <w:tab/>
        <w:tab/>
        <w:tab/>
        <w:tab/>
        <w:tab/>
        <w:t>І.В. Ломакови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ГОДЖЕНО                                  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  <w:tab/>
        <w:tab/>
        <w:tab/>
        <w:t xml:space="preserve">           </w:t>
        <w:tab/>
        <w:tab/>
        <w:tab/>
        <w:t>І.О. Ярем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character" w:styleId="Style15">
    <w:name w:val="Основной текст с отступом Знак"/>
    <w:qFormat/>
    <w:rPr>
      <w:rFonts w:eastAsia="Calibri"/>
      <w:sz w:val="22"/>
      <w:szCs w:val="22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01:00Z</dcterms:created>
  <dc:creator>User</dc:creator>
  <dc:description/>
  <cp:keywords/>
  <dc:language>en-US</dc:language>
  <cp:lastModifiedBy>Админ</cp:lastModifiedBy>
  <cp:lastPrinted>2015-03-30T15:14:00Z</cp:lastPrinted>
  <dcterms:modified xsi:type="dcterms:W3CDTF">2017-02-13T13:10:00Z</dcterms:modified>
  <cp:revision>4</cp:revision>
  <dc:subject/>
  <dc:title/>
</cp:coreProperties>
</file>