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розгляду: 15.03.2017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клопотання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на період  з 01 квітня  по 01 липня 2017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виносної сезонної торгівлі розсадою овочевих та квіткових культур  на перехрестях  вулиць Пушкіна і Руденка, Пушкіна і Петра Калнишевсь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до 10 березня 2017 року за тел. 5-32-62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8:00Z</dcterms:created>
  <dc:creator>MSI</dc:creator>
  <dc:description/>
  <cp:keywords/>
  <dc:language>en-US</dc:language>
  <cp:lastModifiedBy>MSI</cp:lastModifiedBy>
  <dcterms:modified xsi:type="dcterms:W3CDTF">2017-02-16T07:31:00Z</dcterms:modified>
  <cp:revision>7</cp:revision>
  <dc:subject/>
  <dc:title/>
</cp:coreProperties>
</file>