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15.03.201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Ромни (додаток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квітні 2017 року провести конкурс на перевезення пасажирів на міські автобусні маршрути загального користування, які працюють у звичайному режимі руху – №3 «Лучки»  –  Поштамт», №10 «вул. Берегова  –  Космонавтів (СБК)», №14 «Коледж КНЕУ – ШБУ -13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нальному підприємству «Ромнитранссервіс» – підприємству,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18.05.2016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их автобусних маршрутах загального користування в м.Ром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зробник проекту</w:t>
      </w:r>
      <w:r>
        <w:rPr>
          <w:i/>
          <w:sz w:val="24"/>
          <w:szCs w:val="24"/>
        </w:rPr>
        <w:t>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6"/>
          <w:b/>
        </w:rPr>
        <w:t>Зауваження та пропозиції</w:t>
      </w:r>
      <w:r>
        <w:rPr>
          <w:rStyle w:val="Style16"/>
        </w:rPr>
        <w:t xml:space="preserve"> до проекту приймаються  до 06.03.2017 за тел. 5 32 45 та за 5 32 63         e-mail: </w:t>
      </w:r>
      <w:hyperlink r:id="rId2">
        <w:r>
          <w:rPr>
            <w:rStyle w:val="InternetLink"/>
          </w:rPr>
          <w:t>romenecon@gmail.com</w:t>
        </w:r>
      </w:hyperlink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до проекту рішення виконкому міської ради 15.03.2017 № ____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ки»  – Пошта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Берегова  – Космонавтів (СБ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дж КНЕУ – ШБУ -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8:00Z</dcterms:created>
  <dc:creator>User</dc:creator>
  <dc:description/>
  <cp:keywords/>
  <dc:language>en-US</dc:language>
  <cp:lastModifiedBy>User</cp:lastModifiedBy>
  <cp:lastPrinted>2016-07-13T14:07:00Z</cp:lastPrinted>
  <dcterms:modified xsi:type="dcterms:W3CDTF">2017-02-15T07:01:00Z</dcterms:modified>
  <cp:revision>8</cp:revision>
  <dc:subject/>
  <dc:title/>
</cp:coreProperties>
</file>