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ІШЕННЯ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ОГО КОМІТЕТУ</w:t>
      </w:r>
    </w:p>
    <w:p>
      <w:pPr>
        <w:pStyle w:val="Normal"/>
        <w:ind w:left="284" w:hanging="284"/>
        <w:jc w:val="center"/>
        <w:rPr/>
      </w:pPr>
      <w:r>
        <w:rPr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озгляду: 15.03.2017</w:t>
        <w:tab/>
        <w:tab/>
        <w:t xml:space="preserve">      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стан виконання рішення виконавчого комітету міської ради від 19.08.2015 № 110 «Про затвердження фінансових планів підприємств, що належать до комунальної власності територіальної громади міста Ромни, на 2016 рік» за підсумками 2016 року</w:t>
      </w:r>
    </w:p>
    <w:p>
      <w:pPr>
        <w:pStyle w:val="TextBodyIndent"/>
        <w:spacing w:lineRule="auto" w:line="276" w:before="0" w:after="0"/>
        <w:ind w:lef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у 4 пункту 2.3 розділу 6 Регламенту Виконавчого комітету Роменської  міської  ради,  затвердженого рішенням виконкому міської ради від 21.03.2012 № 77, </w:t>
      </w:r>
    </w:p>
    <w:p>
      <w:pPr>
        <w:pStyle w:val="TextBody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Узяти до відома інформацію заступника міського голови Яременка І.О. про стан виконання рішення виконавчого комітету міської ради від 19.08.2015 № 110 «Про затвердження фінансових планів підприємств, що належать до комунальної власності територіальної громади міста Ромни, на 2016 рік» за  підсумками 2016 року (додаєтьс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значити належну роботу по виконанню основних показників фінансового плану підприємства у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році керівників комунальних підприємств 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казати на недостатню роботу по забезпеченню ефективної діяльності підприємства і виконання показників фінансового плану підприємства у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році керівникам комунальних підприємств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Рекомендувати керівникам комунальних підприємств  з метою збільшення дохідної частини впровадити додаткові послуги та вжити заходів щодо залучення коштів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озробник проекту: Шкіль Р.В. – заступник начальника управління економічного розвитку Роменської міської ради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уваження та пропозиції до проекту приймаються до 12.03.2017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ідділом розвитку території управління економічного розвитку за адресою: м. Ромни, бульвар Шевченка, 2, каб 26 та за тел.:  5-32-45 або за електронною адресою: </w:t>
      </w:r>
      <w:hyperlink r:id="rId2">
        <w:r>
          <w:rPr>
            <w:rStyle w:val="InternetLink"/>
            <w:sz w:val="24"/>
            <w:szCs w:val="24"/>
          </w:rPr>
          <w:t>romenecon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  <w:lang w:val="uk-UA"/>
    </w:rPr>
  </w:style>
  <w:style w:type="character" w:styleId="31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43:00Z</dcterms:created>
  <dc:creator>UserP</dc:creator>
  <dc:description/>
  <cp:keywords/>
  <dc:language>en-US</dc:language>
  <cp:lastModifiedBy>Админ</cp:lastModifiedBy>
  <cp:lastPrinted>2015-03-18T09:03:00Z</cp:lastPrinted>
  <dcterms:modified xsi:type="dcterms:W3CDTF">2017-02-20T08:59:00Z</dcterms:modified>
  <cp:revision>13</cp:revision>
  <dc:subject/>
  <dc:title/>
</cp:coreProperties>
</file>