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ПРОЕКТ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lang w:val="ru-RU"/>
        </w:rPr>
        <w:t>ВИКОНАВЧОГО КОМІТЕТУ РОМЕНСЬКОЇ МІСЬКОЇ РАДИ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</w:rPr>
              <w:t>Дата розгляду: 15.03.2017</w:t>
            </w:r>
            <w:r>
              <w:rPr>
                <w:b/>
                <w:lang w:eastAsia="uk-UA"/>
              </w:rPr>
              <w:t xml:space="preserve">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val="ru-RU" w:eastAsia="uk-UA"/>
              </w:rPr>
            </w:pPr>
            <w:r>
              <w:rPr>
                <w:b/>
                <w:color w:val="000000"/>
                <w:lang w:val="ru-RU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Про Роменську міську комісію з питань техногенно-екологічної безпеки та надзвичайних ситуаці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ідповідно до пункту 3 статті 36 Закону України «Про місцеве самоврядування в Україні», постанови Кабінету Міністрів України від 17.06.2015 № 409 «Про затвердження Типового положення про регіональну та місцеву комісію з питань техногенно-екологічної безпеки і надзвичайних ситуацій», з метою вдосконалення роботи з питань техногенно-екологічної безпеки та надзвичайних ситуацій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ВИКОНАВЧИЙ КОМІТЕТ МІСЬКОЇ РАДИ ВИРІШИВ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1. Утворити Роменську міську комісію з питань техногенно-екологічної безпеки та надзвичайних ситуацій (далі – Комісія) і затвердити її посадовий склад, що додаєтьс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76"/>
        <w:ind w:firstLine="284"/>
        <w:jc w:val="both"/>
        <w:rPr/>
      </w:pPr>
      <w:r>
        <w:rPr>
          <w:bCs/>
        </w:rPr>
        <w:t>2. Комісії у своїй діяльності керуватись Типовим положенням про регіональну та місцеву комісію з питань техногенно-екологічної безпеки і надзвичайних ситуацій, затвердженим постановою Кабінету Міністрів України від 17 червня 2015 р. № 409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bCs/>
        </w:rPr>
        <w:t>Вважати таким, що втратило чинність,  рішення виконавчого комітету від  16.12.2015 № 245 «</w:t>
      </w:r>
      <w:r>
        <w:rPr/>
        <w:t>Про затвердження нових складів комісій при Виконавчому комітеті Роменської міської ради»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9"/>
        <w:spacing w:lineRule="auto" w:line="276"/>
        <w:ind w:hanging="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   </w:t>
      </w:r>
    </w:p>
    <w:p>
      <w:pPr>
        <w:pStyle w:val="Heading9"/>
        <w:spacing w:lineRule="auto" w:line="276"/>
        <w:ind w:hanging="0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 xml:space="preserve">Міський голова         </w:t>
        <w:tab/>
        <w:tab/>
        <w:tab/>
        <w:tab/>
        <w:tab/>
        <w:t xml:space="preserve">                               С.А. Салатун</w:t>
      </w:r>
    </w:p>
    <w:p>
      <w:pPr>
        <w:pStyle w:val="Normal"/>
        <w:spacing w:lineRule="auto" w:line="276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left="5954" w:hanging="0"/>
        <w:rPr>
          <w:b/>
          <w:b/>
          <w:lang w:eastAsia="en-US"/>
        </w:rPr>
      </w:pPr>
      <w:r>
        <w:rPr>
          <w:b/>
          <w:lang w:eastAsia="en-US"/>
        </w:rPr>
        <w:t>ЗАТВЕРДЖЕНО</w:t>
      </w:r>
    </w:p>
    <w:p>
      <w:pPr>
        <w:pStyle w:val="Normal"/>
        <w:spacing w:lineRule="auto" w:line="276"/>
        <w:ind w:left="5954" w:hanging="0"/>
        <w:rPr>
          <w:b/>
          <w:b/>
          <w:lang w:eastAsia="en-US"/>
        </w:rPr>
      </w:pPr>
      <w:r>
        <w:rPr>
          <w:b/>
          <w:lang w:eastAsia="en-US"/>
        </w:rPr>
        <w:t>Рішення виконкому міської ради</w:t>
      </w:r>
    </w:p>
    <w:p>
      <w:pPr>
        <w:pStyle w:val="Normal"/>
        <w:spacing w:lineRule="auto" w:line="276"/>
        <w:ind w:left="5954" w:hanging="0"/>
        <w:rPr>
          <w:b/>
          <w:b/>
          <w:bCs/>
          <w:color w:val="000000"/>
        </w:rPr>
      </w:pPr>
      <w:r>
        <w:rPr>
          <w:b/>
          <w:bCs/>
          <w:lang w:val="ru-RU"/>
        </w:rPr>
        <w:t>__________</w:t>
      </w:r>
      <w:r>
        <w:rPr>
          <w:b/>
          <w:bCs/>
        </w:rPr>
        <w:t xml:space="preserve"> № __________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hanging="180"/>
        <w:jc w:val="center"/>
        <w:rPr>
          <w:b/>
          <w:b/>
        </w:rPr>
      </w:pPr>
      <w:r>
        <w:rPr>
          <w:b/>
        </w:rPr>
        <w:t>ПОСАДОВИЙ СКЛАД</w:t>
      </w:r>
    </w:p>
    <w:p>
      <w:pPr>
        <w:pStyle w:val="Normal"/>
        <w:spacing w:lineRule="auto" w:line="276"/>
        <w:ind w:hanging="180"/>
        <w:jc w:val="center"/>
        <w:rPr/>
      </w:pPr>
      <w:r>
        <w:rPr>
          <w:b/>
        </w:rPr>
        <w:t>міської комісії з питань техногенно-екологічної безпеки та надзвичайних ситуацій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Роменський міський голова, голова комісії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Секретар Роменської міської ради, перший заступник голови комісії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Начальник Роменського МРВ Управління Державної служби України з надзвичайних ситуацій у Сумській області, заступник голови коміс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/>
        <w:t xml:space="preserve">Начальник відділу з питань надзвичайних ситуацій та цивільного захисту населення Виконавчого комітету  Роменської міської ради, заступник голови комісії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Головний спеціаліст відділу з питань надзвичайних ситуацій та цивільного захисту населення Виконавчого комітету Роменської міської ради, відповідальний секретар комісії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Інспектор 14-ої Державної пожежно-рятувальної частини Управління Державної служби України з надзвичайних ситуацій у Сумській області, секретар комісії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Заступник головного лікаря Роменської центральної районної лікарні, секретар комісії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Заступник начальника управління житлово-комунального господарства, секретар коміс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/>
        <w:t>Начальник Держпродспоживслужби в м. Ромни, секретар коміс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/>
        <w:t>Начальник 14-ої Державної пожежно-рятувальної частини Управління Державної служби України з надзвичайних ситуацій у Сумській області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Головний лікар Роменської центральної районної лікарні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Начальник управління економічного розвитку Виконавчого комітету Роменської міської ради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Начальник фінансового управління Виконавчого комітету Роменської міської ради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Начальник Роменського відділення УСБ України в Сумській області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Заступник начальника Роменського відділу поліції (м. Ромни) ГУ Національної поліції в Сумській області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Начальник Роменського цеху ТП №13 Сумської філії ПАТ «Укртелеком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Начальник  дочірнього підприємства «Аква-Сервіс» приватного підприємства «Еліпс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Начальник  дочірнього підприємства «Сток-Сервіс» приватного підприємства «Еліпс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 xml:space="preserve">Начальник філії «Роменського РЕМ» </w:t>
      </w:r>
      <w:r>
        <w:rPr>
          <w:color w:val="000000"/>
          <w:shd w:fill="FFFFFF" w:val="clear"/>
        </w:rPr>
        <w:t>ПАТ «Сумиобленерго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Начальник Роменського відділення ПАТ «Сумигаз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Начальник управління праці та соціального захисту населення Виконавчого комітету  Роменської міської ра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/>
        <w:t>Голова Роменської міськрайонної організації Червоного Хре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/>
        <w:t>Начальник Роменської метеостан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/>
        <w:t>Начальник навчально-консультаційного пункту з питань надзвичайних ситуацій та цивільного захисту м. Ромн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hanging="180"/>
        <w:rPr/>
      </w:pPr>
      <w:r>
        <w:rPr/>
      </w:r>
    </w:p>
    <w:p>
      <w:pPr>
        <w:pStyle w:val="Heading9"/>
        <w:spacing w:lineRule="auto" w:line="276"/>
        <w:ind w:hanging="0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Керуюча справами виконкому</w:t>
        <w:tab/>
        <w:tab/>
        <w:tab/>
        <w:tab/>
        <w:t xml:space="preserve">                               Л. Г. Сосненко</w:t>
      </w:r>
    </w:p>
    <w:p>
      <w:pPr>
        <w:pStyle w:val="Normal"/>
        <w:spacing w:lineRule="auto" w:line="27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Batang;바탕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eastAsia="Batang;바탕"/>
      <w:b/>
      <w:bCs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Название Знак"/>
    <w:basedOn w:val="Style11"/>
    <w:qFormat/>
    <w:rPr>
      <w:rFonts w:ascii="Arial" w:hAnsi="Arial" w:eastAsia="Batang;바탕" w:cs="Tahoma"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eastAsia="Batang;바탕" w:cs="Tahoma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40:00Z</dcterms:created>
  <dc:creator>пользователь</dc:creator>
  <dc:description/>
  <cp:keywords/>
  <dc:language>en-US</dc:language>
  <cp:lastModifiedBy>Гражданская оборона</cp:lastModifiedBy>
  <cp:lastPrinted>2012-10-01T16:41:00Z</cp:lastPrinted>
  <dcterms:modified xsi:type="dcterms:W3CDTF">2017-02-15T14:26:00Z</dcterms:modified>
  <cp:revision>19</cp:revision>
  <dc:subject/>
  <dc:title> </dc:title>
</cp:coreProperties>
</file>