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Дата розгляду: 15.03.2017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33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встановлення тарифів на послуги з вивезення рідких побутових відходів, які надаються населенню, бюджетним організаціям та іншим категоріям споживачів комунальним підприємством «Чисте місто» РМР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</w:tbl>
    <w:p>
      <w:pPr>
        <w:pStyle w:val="TextBody"/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  <w:t xml:space="preserve">Відповідно до </w:t>
      </w:r>
      <w:r>
        <w:rPr>
          <w:szCs w:val="24"/>
        </w:rPr>
        <w:t xml:space="preserve">пункту 2 частини «а» </w:t>
      </w:r>
      <w:r>
        <w:rPr>
          <w:szCs w:val="24"/>
          <w:lang w:val="uk-UA"/>
        </w:rPr>
        <w:t>статті 28 Закону України «Про місцеве самоврядування в Україні», статтей 7, 31 Закону України «Про житлово-комунальні послуги», Порядку</w:t>
      </w:r>
      <w:r>
        <w:rPr>
          <w:i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формування тарифів на послуги з вивезення побутових відходів, затвердженого постановою Кабінету Міністрів України від 26.07.2006 № 1010, Правил надання послуг з вивезення побутових відходів, затвердженого постановою Кабінету Міністрів України від 10.12.2008 № 1070, </w:t>
      </w:r>
    </w:p>
    <w:p>
      <w:pPr>
        <w:pStyle w:val="TextBody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Установити тарифи на послуги з вивезення рідких побутових відходів, які надаються населенню, бюджетним організаціям та іншим категоріям споживачів комунальним підприємством «Чисте місто» РМР», в розмірі 38,89 грн./м куб. (з ПДВ).</w:t>
      </w:r>
    </w:p>
    <w:p>
      <w:pPr>
        <w:pStyle w:val="31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Вважати таким, що втратило чинність, рішення виконавчого комітету міської ради від 21.01.2015 № 6 «Про встановлення тарифів на послуги з вивезення рідких побутових відходів, які надаються населенню, бюджетним організаціям та іншим категоріям споживачів комунальним підприємством «Чисте місто» РМР».</w:t>
      </w:r>
    </w:p>
    <w:p>
      <w:pPr>
        <w:pStyle w:val="31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spacing w:lineRule="auto" w:line="276"/>
        <w:ind w:left="0" w:firstLine="426"/>
        <w:rPr/>
      </w:pPr>
      <w:r>
        <w:rPr>
          <w:sz w:val="24"/>
          <w:szCs w:val="24"/>
        </w:rPr>
        <w:t>Це рішення набуває чинності з моменту його оприлюднення в газеті «Вісті Роменщини» та обов’язкового повідомлення не пізніше ніж за 30 днів споживачів комунальним підприємством «Чисте місто» РМР» про введення в дію нових тарифів на послуги з вивезення рідких побутових відходів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31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зробник проекту: управління житлово-комунального господар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опозиції та зауваження до проекту рішення приймаються управлінням житлово-комунального господарства Роменської міської ради, за адресою: вул. Аптекарська, 19, за телефоном 2-17-77, електронною поштою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uzhkg</w:t>
        </w:r>
        <w:r>
          <w:rPr>
            <w:rStyle w:val="InternetLink"/>
            <w:b/>
            <w:sz w:val="24"/>
            <w:szCs w:val="24"/>
            <w:lang w:val="ru-RU"/>
          </w:rPr>
          <w:t>_</w:t>
        </w:r>
        <w:r>
          <w:rPr>
            <w:rStyle w:val="InternetLink"/>
            <w:b/>
            <w:sz w:val="24"/>
            <w:szCs w:val="24"/>
            <w:lang w:val="en-US"/>
          </w:rPr>
          <w:t>romny</w:t>
        </w:r>
        <w:r>
          <w:rPr>
            <w:rStyle w:val="InternetLink"/>
            <w:b/>
            <w:sz w:val="24"/>
            <w:szCs w:val="24"/>
            <w:lang w:val="ru-RU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ukr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e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0:04:00Z</dcterms:created>
  <dc:creator>UserP</dc:creator>
  <dc:description/>
  <cp:keywords/>
  <dc:language>en-US</dc:language>
  <cp:lastModifiedBy>Oleg</cp:lastModifiedBy>
  <cp:lastPrinted>2015-01-20T12:06:00Z</cp:lastPrinted>
  <dcterms:modified xsi:type="dcterms:W3CDTF">2017-03-05T10:04:00Z</dcterms:modified>
  <cp:revision>2</cp:revision>
  <dc:subject/>
  <dc:title/>
</cp:coreProperties>
</file>