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5.03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.04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4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тан виконання ріш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виконавчого комітету міської ради: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4.2015 № 50 «Про децентралізацію ведення бухгалтерського обліку у відділі освіти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Тетірко І.В., заступник міського голови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8.2016 № 123 «Про затвердження фінансових планів підприємств, що належать до комунальної власності територіальної громади міста Ромни, на 2017 рік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11.2016 № 188 «Про заходи щодо усунення недоліків, виявлених під час комплексної перевірки Сумською обласною державною адміністрацією виконання виконавчими органами Роменської міської ради делегованих повноважень органів виконавчої влади»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9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6.12.2015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Админ</cp:lastModifiedBy>
  <cp:lastPrinted>2015-06-12T11:52:00Z</cp:lastPrinted>
  <dcterms:modified xsi:type="dcterms:W3CDTF">2017-02-22T08:19:00Z</dcterms:modified>
  <cp:revision>200</cp:revision>
  <dc:subject/>
  <dc:title/>
</cp:coreProperties>
</file>