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</w:t>
            </w:r>
            <w:r>
              <w:rPr>
                <w:b/>
                <w:sz w:val="24"/>
                <w:szCs w:val="24"/>
              </w:rPr>
              <w:t>идачу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1.04.2017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Відмовити:</w:t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1) ОСОБІ 1  у видачі ордера для перереєстрації в кімнаті під № 14 гуртожитку по  1 пров.  Римаренків, 6  жилою площею 11,4 м кв., у зв’язку наявністю власного житла; </w:t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2)  ОСОБІ 2  у видачі ордера для перереєстрації в кімнаті під № 43  гуртожитку по  вул. Римаренків, 8  жилою площею 13,0 м кв., у зв’язку із ненаданням нею документів, які підтверджують законність вселення  до кімнати № 43 (колишній № 45); </w:t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 xml:space="preserve">  </w:t>
      </w:r>
      <w:r>
        <w:rPr>
          <w:szCs w:val="24"/>
        </w:rPr>
        <w:t xml:space="preserve">3) ОСОБІ 3  у видачі ордера для перереєстрації в кімнаті під № 6 гуртожитку по вул. Соборній, 17А,  жилою площею 32,2 м кв., у зв’язку із ненаданням ними документів, які підтверджують законність вселення  до кімнати № 6 (колишні № 10-11)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4"/>
          <w:b/>
          <w:color w:val="000000"/>
          <w:sz w:val="24"/>
          <w:szCs w:val="24"/>
        </w:rPr>
        <w:t>Зауваження та пропозиції</w:t>
      </w:r>
      <w:r>
        <w:rPr>
          <w:rStyle w:val="Style14"/>
          <w:color w:val="000000"/>
          <w:sz w:val="24"/>
          <w:szCs w:val="24"/>
        </w:rPr>
        <w:t xml:space="preserve"> до проекту приймаються до 19.04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Павлина</cp:lastModifiedBy>
  <cp:lastPrinted>2014-09-02T09:23:00Z</cp:lastPrinted>
  <dcterms:modified xsi:type="dcterms:W3CDTF">2017-03-15T08:36:00Z</dcterms:modified>
  <cp:revision>13</cp:revision>
  <dc:subject/>
  <dc:title/>
</cp:coreProperties>
</file>