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доповнень до рішення виконавчого комітету Роменської міської ради № 5 від 18.01.2017 року «Про організацію громадських робіт у 2017 році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після проведення тендеру на надання послуг з прибирання та підмітання територій міста,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виконавчого комітету міської ради від 18.01.2017 № 5 «Про організацію громадських робіт у 2017 році», такі доповн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у рішення викласти в такій редакції: «Про організацію громадських та інших робіт тимчасового характеру у 2017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даток 1 доповнити пунктами 3-7 такого змісту: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 xml:space="preserve">« 3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7"/>
        <w:spacing w:before="0" w:after="0"/>
        <w:ind w:firstLine="567"/>
        <w:jc w:val="both"/>
        <w:rPr/>
      </w:pPr>
      <w:r>
        <w:rPr/>
        <w:t>5. Упорядкування територій місць меморіального поховання, пам’ятних місць, які мають офіційний статус.</w:t>
      </w:r>
    </w:p>
    <w:p>
      <w:pPr>
        <w:pStyle w:val="Style17"/>
        <w:spacing w:before="0" w:after="0"/>
        <w:ind w:firstLine="567"/>
        <w:jc w:val="both"/>
        <w:rPr/>
      </w:pPr>
      <w:r>
        <w:rPr/>
        <w:t>6. Роботи з відновлення, ремонту та догляду за пам’ятками архітектури, історії та культури.</w:t>
      </w:r>
    </w:p>
    <w:p>
      <w:pPr>
        <w:pStyle w:val="Style17"/>
        <w:spacing w:before="0" w:after="0"/>
        <w:ind w:firstLine="567"/>
        <w:jc w:val="both"/>
        <w:rPr/>
      </w:pPr>
      <w:r>
        <w:rPr/>
        <w:t>7. Роботи з очищення будівель та інших споруд від афіш і оголошень.»</w:t>
      </w:r>
    </w:p>
    <w:p>
      <w:pPr>
        <w:pStyle w:val="Style17"/>
        <w:spacing w:before="0" w:after="0"/>
        <w:jc w:val="both"/>
        <w:rPr/>
      </w:pPr>
      <w:r>
        <w:rPr/>
        <w:t>3. Доповнити рішення такими пунктами: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«3. Комунальним підприємствам «Комбінат комунальних підприємств» РМР, «Житло-Експлуатація», «Чисте місто» РМР», «Ільїнський ярмарок» РМР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організувати виконання робіт тимчасового характеру на підставі договорів, укладених з Роменським міськрайонним центром зайнятості населен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 здійснювати оплату робіт тимчасового характеру за рахунок коштів підприємства та інших не заборонених законодавством джерел (додаток 2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важати таким, що втратило чинність, рішення виконавчого комітету міської ради від 20.04.2016 № 55 «Про організацію громадських та інших робіт тимчасового характеру у 2016 році». </w:t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ординацію роботи з виконання цього рішення покласти на управління житлово-комунального господарства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унк 3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иконавчого комітету міської ради від 18.01.2017 № 5 «Про організацію громадських робіт у 2017 році» вважати 6 і викласти його в такій редакції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«6.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Тетірка І.В., секретаря міської ради Мицика В.М., заступника міського голови Яременка І.О. відповідно до розподілу обов’язків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одаток 2 доповнити пун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16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е підприємство «Комбінат комунальних підприємств» РМ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88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Житло-Екс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Чисте місто» РМ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Комунальне підприємство «Ільїнський ярмарок» РМ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4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рганізацію громадських та інших робіт тимчасового характеру у 2017 році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 та інших робіт тимчасового характеру у 2017 ро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    М.М. Губ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І.О. Яре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1:00Z</dcterms:created>
  <dc:creator>User</dc:creator>
  <dc:description/>
  <dc:language>en-US</dc:language>
  <cp:lastModifiedBy>Админ</cp:lastModifiedBy>
  <cp:lastPrinted>2016-12-19T11:06:00Z</cp:lastPrinted>
  <dcterms:modified xsi:type="dcterms:W3CDTF">2017-03-29T09:01:00Z</dcterms:modified>
  <cp:revision>2</cp:revision>
  <dc:subject/>
  <dc:title/>
</cp:coreProperties>
</file>