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акту приймання-передачі об’єкта державної власно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1 частини «а» статті 2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ей 6, 7 Закону України «Про передачу об’єктів права державної та комунальної власності», постанов Кабінету Міністрів України від 06 листопада 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від 21 вересня 1998 року № 1482 «Про передачу об’єктів права державної та комунальної власності», рішення виконавчого комітету Роменської міської ради № 17 від 19.02.2014 року «Про створення комісії з питань прийняття до комунальної власності територіальної громади м. Ромни державного житлового фонду, що перебував у повному господарському віданні або в оперативному управлінні підприємств, установ та організацій» з метою виконання 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сьомого скликання від 25.08.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глянувши акт приймання-передач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житлового комплексу або його частини з балансу на баланс виконавчий комітет міської рад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твердити акт приймання-передачі житлового комплексу або його частини з балансу на баланс, а саме гуртожитку по 2 провулку Полтавської, 4, балансоутримувачем якого є ПАТ «Роменське підприємство» «АГРОТЕХСЕРВІС» на баланс управління житлово-комунального господарства Роменської міської ради (акт додається)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4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ЗАТВЕРДЖЕНО»</w:t>
      </w:r>
    </w:p>
    <w:p>
      <w:pPr>
        <w:pStyle w:val="31"/>
        <w:spacing w:lineRule="auto" w:line="276" w:before="0" w:after="0"/>
        <w:ind w:left="5670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ішення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 xml:space="preserve"> викон</w:t>
      </w:r>
      <w:r>
        <w:rPr>
          <w:b/>
          <w:sz w:val="24"/>
          <w:szCs w:val="24"/>
          <w:lang w:val="uk-UA"/>
        </w:rPr>
        <w:t>авчого коміте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0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мання-передачі житлового комплексу або його частини з балансу на балан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ступник міського гол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ременко І.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, прізвище, ім'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управління житлово-комунального господарства РМР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уб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ступник начальника управління житлово-комунального господарства РМР, секретар комісії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омакович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відділу містобудування та архітектур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итвиненко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Юристконсульт комунального підприємства «Роменське міжміське бюро технічної інвентаризації»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вчар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відділу обліку та розподілу житл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луш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відділу юридичної та кадрової робот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втун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відувач сектору, землевпорядник сектору земельних ресурсів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алажченко О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чальник фінансового управління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рошенко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"21" березеня 2017 р. провела обстеження активів житлового комплексу (його части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. Ромни 2-й пров. Полтавської, 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з балан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Т «Роменське підприємство» «АГРОТЕХ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                      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підприємства, установи, організації, що передає житловий комплек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балан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підприємства, установи, організації, що приймає житлов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встан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иви житлового будинку мають такі показ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агальні відом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к введення в експлуатаці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960р.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стін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рево обкладені цегл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покрів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збесто цементні ли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а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97,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па капітальності 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поверхів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м будів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965,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 куб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сходових кліток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омості про площу житлового комплексу (його частини),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забудов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67,9 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будинку (частини будинку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55,3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а площа квартир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66,4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квартир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81,3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допоміжних приміщен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0,4  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, кв. метр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одові клітк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3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тибюлі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квартирні корид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7,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ясоч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,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,5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ттєкамери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ища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али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хти і машинні відділення ліфтів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технічні приміщенн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,1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квартир у будинку (частині будинку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7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, кв. метр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кімнатних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4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ою площе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67,3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окімнатних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загальною площе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53,4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кімнатних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загальною площе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39,4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икімнатних __________ загальною площею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'ятикімнатних і більше __________ загальною площею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мешканців 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Облаштування житлового комплексу (його частин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проводом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алізаціє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ьним опаленням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власної котельні 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мереж _____________________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групової котельні 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ТЕЦ ______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аленням від поквартирних котлів, печей тощо 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ячим водопостачанням 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колонок __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місцевої котельні 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ТЕЦ ________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освітленням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зопостачанням _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внутрішньобудинкових мереж ______________________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ціонарними електроплитами 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зовими плитами ___________________________________________ ква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фтами __________________ одиниць, у тому числі підключе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б'єднаних диспетчерських систем __________________________ одини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ттєпроводами _________________________ одини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вжиною стволів __________________________________________ пог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ково-переговорними пристроями ___________________________ під'їз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е теплове навантаж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палення __________________________________ Г/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гаряче водопостачання _______________________ Г/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ентиляцію _________________________________ Г/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артість актив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лишкова вартість становить 7073,9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існа (переоцінена) вартість житлового комплексу (його частини) 000000__________ гри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ос (амортизація) будинку (на перше число місяця, в якому здійснюється передача житлового комплексу або його частини) станом на ___ ___________ 200_ року _______ грив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Благоустрій прибудинкової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дерев та чагарників _____________________________ одиниц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газонів та квітників ______________________________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асфальтових покрить _____________________________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а прибудинкової території ___________________________ кв. мет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ідомості про домоволодінн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слідки огляду та випробувань елементів житлового комплексу (його части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із житловим комплексом (його частиною) передається така технічна документаці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ий паспорт на буди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и поверх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и інженерного обладна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холодного та гарячого вод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аналіз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епл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електр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азопоста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ові кни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           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val="uk-UA"/>
        </w:rPr>
        <w:t>(перелік докумен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60"/>
        <w:gridCol w:w="3560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               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 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            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 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            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 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86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 р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підприємства, установи, організації, з балансу якої передається житловий комплекс або його частина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0"/>
        <w:gridCol w:w="1880"/>
        <w:gridCol w:w="326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підприємства, установи, організації, на баланс якої передається житловий комплекс або його частина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0"/>
        <w:gridCol w:w="1880"/>
        <w:gridCol w:w="326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ада)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об'єднання співвласників багатоквартирного будинку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0"/>
        <w:gridCol w:w="2940"/>
      </w:tblGrid>
      <w:tr>
        <w:trPr>
          <w:cantSplit w:val="true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(представники) правління 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іціали та прізвище) </w:t>
            </w:r>
          </w:p>
        </w:tc>
      </w:tr>
      <w:tr>
        <w:trPr>
          <w:cantSplit w:val="true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організацію громадських та інших робіт тимчасового характеру у 2017 роц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з мет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конання 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сьомого скликання від 25.08.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, оскільки документи, а саме технічний паспорт на багатоквартирний (багатоповерховий) будинок № 4 по 2 провулку Полтавської, 4 в м. Ромни було надано 23.03.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    М.М. Губ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І.О. Яре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6:00Z</dcterms:created>
  <dc:creator>User</dc:creator>
  <dc:description/>
  <cp:keywords/>
  <dc:language>en-US</dc:language>
  <cp:lastModifiedBy>Админ</cp:lastModifiedBy>
  <cp:lastPrinted>2016-12-19T11:06:00Z</cp:lastPrinted>
  <dcterms:modified xsi:type="dcterms:W3CDTF">2017-03-29T08:51:00Z</dcterms:modified>
  <cp:revision>3</cp:revision>
  <dc:subject/>
  <dc:title/>
</cp:coreProperties>
</file>