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>ПРОЕКТ РІШЕННЯ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ИКОНАВЧОГО КОМІТЕТУ РОМЕ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tbl>
      <w:tblPr>
        <w:tblW w:w="3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</w:tblGrid>
      <w:tr>
        <w:trPr/>
        <w:tc>
          <w:tcPr>
            <w:tcW w:w="3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Дата розгляду: 19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0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.20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7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 </w:t>
            </w:r>
            <w:r>
              <w:rPr>
                <w:rStyle w:val="1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несення змін до міського бюдже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1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ста Ромни на 2017 рік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4 частини «а» статті 28 Закону України «Про місцеве самоврядування в Україні», пункту 13 рішення Роменської міської ради від 22.12.2016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ро Міський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бюджет міста Ромни на 2017 рік», розпорядження голови Сумської обласної державної адміністрації № 193-ОД від 05.04.2017 «Про внесення змін до обласного бюджету Сумської області на 2017 рік», з метою освоєння коштів субвенції з державного бюджету на відшкодування вартості лікарських засобів на лікування окремих захворюва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КОНАВЧИЙ КОМІТЕТ МІСЬКОЇ РАДИ ВИРІШИВ: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нести до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Міського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юджету міста Ромни на 2017 рік такі змін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більшити обсяг доходів загального фонду за кодом класифікації доходів бюджету 41033601 «Субвенція з державного бюджету місцевим бюджетам на відшкодування вартості лікарських засобів на лікування окремих захворювань» на суму 459 300 гривень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більшити обсяг видатків загального фонду по головному розпоряднику коштів – виконавчий комітет Роменської міської ради на суму 459 300 гривень для проведення фінансування Роменської центральної районної лікарні на відшкодування вартості лікарських засобів на лікування окремих захворювань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інансовому управлінню врахувати ці зміни при підготовці проекту рішення міської ради про уточнення бюджету міста на 2017 рі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-426" w:right="141" w:firstLine="142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>Розробник проек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Ярошенко Т.М. начальника фінансового управління </w:t>
      </w:r>
    </w:p>
    <w:p>
      <w:pPr>
        <w:pStyle w:val="Normal"/>
        <w:tabs>
          <w:tab w:val="clear" w:pos="708"/>
          <w:tab w:val="left" w:pos="993" w:leader="none"/>
        </w:tabs>
        <w:ind w:left="-284" w:right="141" w:firstLine="142"/>
        <w:jc w:val="both"/>
        <w:rPr>
          <w:rFonts w:ascii="Times New Roman" w:hAnsi="Times New Roman" w:cs="Times New Roman"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уваження та пропози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 проекту рішення приймаються до 19.04.2017 фінансовим управлінням Роменського міськвиконкому за адресою: м.Ромни, бульвар Шевченка, 2, за телефоном 5 32 98, електронною поштою: </w:t>
      </w:r>
      <w:hyperlink r:id="rId2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>romnufin@ukr.net</w:t>
        </w:r>
      </w:hyperlink>
      <w:bookmarkStart w:id="0" w:name="RANGE!A1%3AF21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роекту рішення виконавчого комітету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«Про </w:t>
      </w:r>
      <w:r>
        <w:rPr>
          <w:rStyle w:val="1"/>
          <w:rFonts w:cs="Times New Roman" w:ascii="Times New Roman" w:hAnsi="Times New Roman"/>
          <w:b/>
          <w:sz w:val="24"/>
          <w:szCs w:val="24"/>
          <w:lang w:val="uk-UA"/>
        </w:rPr>
        <w:t>внесення змін до міського бюджету міста Ромни на 2017 рік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ект рішення розроблено з метою забезпечення </w:t>
      </w:r>
      <w:r>
        <w:rPr>
          <w:rFonts w:cs="Times New Roman" w:ascii="Times New Roman" w:hAnsi="Times New Roman"/>
          <w:sz w:val="24"/>
          <w:szCs w:val="24"/>
          <w:lang w:val="uk-UA"/>
        </w:rPr>
        <w:t>освоєння коштів субвенції з державного бюджету на відшкодування вартості лікарських засобів на лікування окремих захворювань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унктом 13 рішення Роменської міської ради від 22.12.2016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ро Міський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бюджет міста Ромни на 2017 рік»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конавчому комітету міської ради надано право при необхідності протягом року своїми рішеннями вносити зміни та уточнення до бюджету міста 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ежах загального обсягу видатків по головному розпоряднику коштів з подальшим їх затвердженням міською радою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Оскільки необхідно оперативно вирішити питання щодо здійснення видатків з міського бюджету, джерелом покриття яких має бути </w:t>
      </w:r>
      <w:r>
        <w:rPr>
          <w:rFonts w:cs="Times New Roman" w:ascii="Times New Roman" w:hAnsi="Times New Roman"/>
          <w:sz w:val="24"/>
          <w:szCs w:val="24"/>
          <w:lang w:val="uk-UA"/>
        </w:rPr>
        <w:t>субвенція з державного бюджету на відшкодування вартості лікарських засобів на лікування окремих захворювань затверджена розпорядженням голови Сумської обласної адміністрації № 193-ОД від 05.04.2017 «Про внесення змін до обласного бюджету Сумської області на 2017 рік»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проект цього рішення було розроблено в терміновому порядку і тому не було розміщено на офіційному веб-сайті міста в термін, установлений Законом України «Про доступ до публічної інформації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чальник фінансового управління </w:t>
        <w:tab/>
        <w:tab/>
        <w:t xml:space="preserve">                                       Т.М. Ярош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31"/>
        <w:spacing w:lineRule="auto" w:line="276"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bCs/>
      <w:color w:val="000000"/>
      <w:sz w:val="24"/>
      <w:szCs w:val="24"/>
      <w:lang w:val="uk-UA" w:bidi="ar-SA"/>
    </w:rPr>
  </w:style>
  <w:style w:type="character" w:styleId="1">
    <w:name w:val=" Знак Знак1"/>
    <w:qFormat/>
    <w:rPr>
      <w:rFonts w:eastAsia="Calibri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nufin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17:00Z</dcterms:created>
  <dc:creator>User</dc:creator>
  <dc:description/>
  <cp:keywords/>
  <dc:language>en-US</dc:language>
  <cp:lastModifiedBy>User</cp:lastModifiedBy>
  <dcterms:modified xsi:type="dcterms:W3CDTF">2017-04-20T09:22:00Z</dcterms:modified>
  <cp:revision>1</cp:revision>
  <dc:subject/>
  <dc:title>ПРОЕКТ РІШЕННЯ</dc:title>
</cp:coreProperties>
</file>