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 СУМСЬКОЇ ОБЛАСТІ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7.05.2017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збільшення витрат на харчування діте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 дошкільних навчальних закладах міста протягом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тнього оздоровчого періоду 2017 року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32 Закону України «Про місцеве самоврядування в Україні», статті 35 Закону України «Про дошкільну освіту», постанови Кабінету Міністрів України від 22.11.2004 № 1591 «Про затвердження норм харчування у навчальних та оздоровчих закладах», з метою організації харчування дітей у дошкільних  навчальних закладах міст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тягом літнього оздоровчого період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ільшити на 10% в межах кошторису відділу освіти витрати на харчування дітей у дошкільних навчальних закладах міста з 01.06.2017 по 31.08.2017 для придбання свіжих овочів та фруктів й установити такий розмір плати на харчуванн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раннього віку (від 1-3 років) – 14,30 грн.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дошкільного віку (від 3-7 років) у дошкільних навчальних закладах – 1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 –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тяш О.М., в.о. начальника  відділу освіти виконавчого комітету Роменсько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до проекту рішення приймаються в тер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017 відділом освіти  </w:t>
      </w:r>
      <w:r>
        <w:rPr>
          <w:rFonts w:cs="Times New Roman" w:ascii="Times New Roman" w:hAnsi="Times New Roman"/>
          <w:bCs/>
          <w:sz w:val="24"/>
          <w:szCs w:val="24"/>
        </w:rPr>
        <w:t>виконавчого комітету Ромен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за адресою: м. Ромни, вул.. Соборна, 41, тел. 2-24-12, електронною поштою на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7:00Z</dcterms:created>
  <dc:creator>SVETA</dc:creator>
  <dc:description/>
  <dc:language>en-US</dc:language>
  <cp:lastModifiedBy>Админ</cp:lastModifiedBy>
  <cp:lastPrinted>2016-05-17T14:32:00Z</cp:lastPrinted>
  <dcterms:modified xsi:type="dcterms:W3CDTF">2017-05-04T12:07:00Z</dcterms:modified>
  <cp:revision>2</cp:revision>
  <dc:subject/>
  <dc:title/>
</cp:coreProperties>
</file>