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17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21.06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6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иа виконання рішення виконкому від 16.11.2016 № 179 «Про передачу на баланс та утримання комунальному підприємству "Ромникомунтепло"РМР" приладів обліку теплової енергії, установлених у житлових будинках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2.05.2017 за т</w:t>
      </w:r>
      <w:r>
        <w:rPr>
          <w:rStyle w:val="Style17"/>
        </w:rPr>
        <w:t xml:space="preserve">ел. </w:t>
      </w:r>
      <w:r>
        <w:rPr>
          <w:rStyle w:val="Style17"/>
          <w:lang w:val="uk-UA"/>
        </w:rPr>
        <w:t>5 32 93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Админ</cp:lastModifiedBy>
  <cp:lastPrinted>2015-06-12T11:52:00Z</cp:lastPrinted>
  <dcterms:modified xsi:type="dcterms:W3CDTF">2017-04-24T11:57:00Z</dcterms:modified>
  <cp:revision>196</cp:revision>
  <dc:subject/>
  <dc:title/>
</cp:coreProperties>
</file>