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7.05.2017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 підготовку підприємств, установ та організацій міста до роботи в осінньо- зимовий період 2017-2018 років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міста до осінньо-зимового періоду 2017-2018 рокі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8.05.2016 № 77 «Про підготовку підприємств, установ та організацій міста до роботи в осінньо-зимовий період 2016-2017 років» (додається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ворити міський штаб з питань підготовки підприємств, установ та організацій міста до осінньо-зимового періоду 2017-2018 років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ити Заходи щодо підготовки підприємств, установ та організацій міста до роботи в осінньо-зимовий період 2017-2018 років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підприємств, установ та організацій міс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 02.10.2017 забезпечити підготовку підприємств, установ та організацій до роботи в осінньо-зимовий період 2017-2018 рок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 01.06.2017 затвердити заходи щодо підготовки до роботи в осінньо-зимовий період 2017-2018 років кожного об’єк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інню житлово-комунального господарства (Губка М.М.) до 14.07.2017 спільно з відділом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міс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підприємств - надавачів комунальних послуг спільно з управлінням економічного розвитку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підприємств по обслуговуванню житлово-комунального фонду та теплопостачальних підприємств до 11.09.2017 завершити ремонтні роботи будинкових теплових мереж, провести додаткове їх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установ та організацій, що фінансуються з бюджету міста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вати керівникам промислових підприємств розглянути можливість використання, на відомчих газових котельнях, резервних видів палива у разі виникнення аварійних ситуаці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комунальних підприємств «Рмникомунтепло» РМР» (Мега В.П.) і «Ромнитеплосервіс» РМР» (Бєсєда В.К.) до 01.09.2017 вжити заходів щодо погашення боргів за використаний природний га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комунальних підприємств «Ромникомунтепло» РМР» (Мега В.П.) і «Ромнитеплосервіс» РМР» (Бєсєда В.К.), дочірнього підприємства «Аква-Сервіс» приватного підприємства «Еліпс» (Агаханян А.А.) забезпечити обслуговування приладів обліку тепла і води, їх повірку відповідно до технічних вимог та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Роменської філії ПАТ «Сумиобленерго» Постолу В.В. 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міста без попередження користувач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бінату комунальних підприємств (Стогній О.А.) до 31.05.2017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в зимовий пері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убка М.М.) </w:t>
      </w:r>
      <w:r>
        <w:rPr>
          <w:rFonts w:cs="Times New Roman" w:ascii="Times New Roman" w:hAnsi="Times New Roman"/>
          <w:sz w:val="24"/>
          <w:szCs w:val="24"/>
        </w:rPr>
        <w:t>інформувати про виконання цього рішення на оперативних нарадах при міському голові у червні, липні, серпні 2017 року, на засіданнях виконавчого комітету міської ради у вересні 2017 року і травні 2018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18.05.2016 № 77 «Про підготовку  підприємств, установ та організацій міста до роботи в осінньо-зимовий період 2016-2017 років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заступника міського голови Яременка І.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6.05.2017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  <w:t xml:space="preserve">                      </w:t>
      </w:r>
      <w:r>
        <w:rPr>
          <w:b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 стан виконання рішення виконавчого комітету міської ради від 18.05.2016 № 77 «Про підготовку підприємств, установ та організацій міста до роботи в осінньо-зимовий період 2016-2017 років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17.05.2017 загальний відсоток виконання запланованих робіт з підготовки об’єктів житлово-комунального господарства до роботи в осінньо-зимовий період 2016-2017 років скла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100%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алювальний період пройшов стабільно, без аварійних ситуаці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, які надають послуги по обслуговуванню житлового фонду, виконано такі роботи: ремонт внутрішньодомових опалювальних систем на 100%, ремонт систем холодного водопостачання на 100%, ремонт енергозабезпечення будинків (електрощитових)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ння запланованих робіт склало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унальними підприємствами «Ромникомунтепло» і «Ромнитеплосервіс» підготовку до осінньо-зимового періоду проведено згідно із графіком і виконано на 10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hanging="851"/>
        <w:rPr/>
      </w:pPr>
      <w:r>
        <w:rPr/>
        <w:t>Кредиторська заборгованість</w:t>
      </w:r>
    </w:p>
    <w:tbl>
      <w:tblPr>
        <w:tblW w:w="10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2126"/>
        <w:gridCol w:w="2297"/>
        <w:gridCol w:w="1904"/>
      </w:tblGrid>
      <w:tr>
        <w:trPr>
          <w:trHeight w:val="49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/п</w:t>
            </w:r>
          </w:p>
        </w:tc>
        <w:tc>
          <w:tcPr>
            <w:tcW w:w="3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зва підприємства</w:t>
            </w:r>
          </w:p>
        </w:tc>
        <w:tc>
          <w:tcPr>
            <w:tcW w:w="6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Заборгованість за </w:t>
            </w:r>
            <w:r>
              <w:rPr>
                <w:rFonts w:eastAsia="Calibri" w:cs="Times New Roman" w:ascii="Times New Roman" w:hAnsi="Times New Roman"/>
                <w:b/>
              </w:rPr>
              <w:t>спожитий природний газ</w:t>
            </w:r>
            <w:r>
              <w:rPr>
                <w:rFonts w:eastAsia="Calibri" w:cs="Times New Roman" w:ascii="Times New Roman" w:hAnsi="Times New Roman"/>
              </w:rPr>
              <w:t xml:space="preserve"> на дату інформації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ис. грн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сел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Бюдж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Інш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ього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9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КП «Ромникомунтепло”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АК  «</w:t>
            </w:r>
            <w:r>
              <w:rPr>
                <w:rFonts w:eastAsia="Calibri" w:cs="Times New Roman" w:ascii="Times New Roman" w:hAnsi="Times New Roman"/>
                <w:lang w:val="ru-RU"/>
              </w:rPr>
              <w:t>НАФТОГАЗ УКРА</w:t>
            </w:r>
            <w:r>
              <w:rPr>
                <w:rFonts w:eastAsia="Calibri" w:cs="Times New Roman" w:ascii="Times New Roman" w:hAnsi="Times New Roman"/>
              </w:rPr>
              <w:t>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3,9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76,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780,7</w:t>
            </w:r>
          </w:p>
        </w:tc>
      </w:tr>
      <w:tr>
        <w:trPr>
          <w:trHeight w:val="8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 «СУМИГАЗ»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5,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5,81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 «Укрнафта»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,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2,06</w:t>
            </w:r>
          </w:p>
        </w:tc>
      </w:tr>
      <w:tr>
        <w:trPr>
          <w:trHeight w:val="16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978,57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КП «Ромнитеплосервіс” </w:t>
            </w:r>
          </w:p>
        </w:tc>
      </w:tr>
      <w:tr>
        <w:trPr>
          <w:trHeight w:val="32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НАК  «</w:t>
            </w:r>
            <w:r>
              <w:rPr>
                <w:rFonts w:eastAsia="Calibri" w:cs="Times New Roman" w:ascii="Times New Roman" w:hAnsi="Times New Roman"/>
                <w:lang w:val="ru-RU"/>
              </w:rPr>
              <w:t>НАФТОГАЗ УКРА</w:t>
            </w:r>
            <w:r>
              <w:rPr>
                <w:rFonts w:eastAsia="Calibri" w:cs="Times New Roman" w:ascii="Times New Roman" w:hAnsi="Times New Roman"/>
              </w:rPr>
              <w:t>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7,8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 «СУМИГАЗ»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ВУ «Охтирканафтогаз»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,7</w:t>
            </w:r>
          </w:p>
        </w:tc>
      </w:tr>
      <w:tr>
        <w:trPr>
          <w:trHeight w:val="9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4,2</w:t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7032,77</w:t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hanging="851"/>
        <w:rPr/>
      </w:pPr>
      <w:r>
        <w:rPr/>
        <w:t>Дебіторська заборгованість</w:t>
      </w:r>
    </w:p>
    <w:tbl>
      <w:tblPr>
        <w:tblW w:w="10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58"/>
        <w:gridCol w:w="1595"/>
        <w:gridCol w:w="1306"/>
        <w:gridCol w:w="1161"/>
        <w:gridCol w:w="1016"/>
        <w:gridCol w:w="1450"/>
      </w:tblGrid>
      <w:tr>
        <w:trPr>
          <w:trHeight w:val="254" w:hRule="atLeast"/>
        </w:trPr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/п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зва підприємства</w:t>
            </w:r>
          </w:p>
        </w:tc>
        <w:tc>
          <w:tcPr>
            <w:tcW w:w="6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боргованість за </w:t>
            </w:r>
            <w:r>
              <w:rPr>
                <w:rFonts w:eastAsia="Calibri" w:cs="Times New Roman" w:ascii="Times New Roman" w:hAnsi="Times New Roman"/>
                <w:b/>
              </w:rPr>
              <w:t>спожиту теплову енергію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на дату інформації тис. грн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селе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бсиді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Інш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ього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П «Ромникомунтепло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7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76,04</w:t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П «Ромнитеплосерві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0,6</w:t>
            </w:r>
          </w:p>
        </w:tc>
      </w:tr>
      <w:tr>
        <w:trPr>
          <w:trHeight w:val="1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61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68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9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96,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допостачання та водовідвед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 водопостачання та водовідведення підготовку до осінньо-зимового періоду виконано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ибирання снігу було підготовлено спеціалізовану техніку в кількості 4 одиниц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МАЗ-піскорозкидач із відвалочним обладнання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ТЗ-82 з плужно-щіточним обладнання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-150 з  відвалочним обладнання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ТЗ-80 (Борекс) навантажувач посипкового матеріа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ло заготовлен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,1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 виконано такі заплановані заход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ункт 1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забезпечити своєчасну стовідсоткову оплату за використаний природний газ):  комунальним підприємством «Ромникомунтепло»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позиції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ємо рішення виконавчого комітету міської ради від 18.05.2016 року № 77 «Про підготовку підприємств, установ та організацій міста до роботи в осінньо-зимовий період 2016-2017 років» </w:t>
      </w:r>
      <w:r>
        <w:rPr>
          <w:rFonts w:cs="Times New Roman" w:ascii="Times New Roman" w:hAnsi="Times New Roman"/>
          <w:bCs/>
          <w:sz w:val="24"/>
          <w:szCs w:val="24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 і подано на розгляд виконкому проект рішення «Про підготовку підприємств, установ та організацій міста до роботи в осінньо-зимовий період 2017-2018 років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6:00Z</dcterms:created>
  <dc:creator>Дедушка</dc:creator>
  <dc:description/>
  <cp:keywords/>
  <dc:language>en-US</dc:language>
  <cp:lastModifiedBy>Пользователь</cp:lastModifiedBy>
  <dcterms:modified xsi:type="dcterms:W3CDTF">2017-04-25T06:05:00Z</dcterms:modified>
  <cp:revision>18</cp:revision>
  <dc:subject/>
  <dc:title/>
</cp:coreProperties>
</file>