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розгляду 21.06.2017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21.06.2017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затвердження нового складу комітетів з питань пасажирських перевезень на міських автобусних маршрутах загального користуван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4"/>
          <w:szCs w:val="24"/>
        </w:rPr>
        <w:t>Відповідно до пунктів 1, 2 частини «б» статті 30 Закону України «Про місцеве самоврядування в Україні»</w:t>
      </w:r>
      <w:r>
        <w:rPr>
          <w:sz w:val="24"/>
          <w:szCs w:val="24"/>
        </w:rPr>
        <w:t>, статті 44 Закону України « Про автомобільний транспорт», 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 1081  (зі змінами та доповненнями), у зв’язку з кадровими змінами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вердити новий склад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курсного комітету з питань підготовки та проведення конкурсу на перевезення пасажирів на міських автобусних маршрутах загального користування </w:t>
      </w:r>
      <w:r>
        <w:rPr>
          <w:sz w:val="24"/>
          <w:szCs w:val="24"/>
        </w:rPr>
        <w:t>в місті (додаток 1);</w:t>
      </w:r>
    </w:p>
    <w:p>
      <w:pPr>
        <w:pStyle w:val="Normal"/>
        <w:spacing w:lineRule="auto" w:line="276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мітету з визначення робочого органу – підприємства щодо організації забезпечення проведення конкурсів з перевезення пасажирів на міських автобусних маршрутах загального користування в місті Ромни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Установити, що в разі персональних змін у складі вищевказаних комітетів новопризначені працівники входять до їх складу за посадами; у разі відсутності членів комітетів у зв’язку з відпусткою, хворобою чи з інших поважних причин, у їх роботі беруть участь особи, які виконують їх  обов’яз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center" w:pos="4819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важати такими, що втратили чинність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  <w:szCs w:val="24"/>
        </w:rPr>
        <w:t>рішення виконавчого комітету міської ради від 18.03.2015 № 34 «Про затвердження складу конкурсного комітету з питань підготовки та проведення конкурсу на перевезення пасажирів на міських автобусних маршрутах загального користування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ішення виконавчого комітету міської ради від 18.05.2016 №83 «Про внесення змін до рішення виконавчого комітету міської ради від 18.03.2015 №34 «Про затвердження складу конкурсного комітету з питань підготовки та проведення конкурсу на перевезення пасажирів на міських автобусних маршрутах загального користування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даток </w:t>
      </w:r>
      <w:r>
        <w:rPr>
          <w:sz w:val="24"/>
          <w:szCs w:val="24"/>
        </w:rPr>
        <w:t xml:space="preserve">до </w:t>
      </w:r>
      <w:r>
        <w:rPr>
          <w:bCs/>
          <w:sz w:val="24"/>
          <w:szCs w:val="24"/>
        </w:rPr>
        <w:t xml:space="preserve">рішення виконкому міської ради від 16.03.2016 №40 </w:t>
      </w:r>
      <w:r>
        <w:rPr>
          <w:sz w:val="24"/>
          <w:szCs w:val="24"/>
        </w:rPr>
        <w:t>«Про  затвердження нового складу комітету з визначення робочого органу – підприємства щодо організації забезпечення проведення конкурсів з перевезення пасажирів на міських автобусних маршрутах загального користування в місті Ромни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lang w:val="uk-UA"/>
        </w:rPr>
      </w:pPr>
      <w:r>
        <w:rPr>
          <w:b/>
          <w:i/>
          <w:lang w:val="uk-UA"/>
        </w:rPr>
        <w:t>Розробник проекту</w:t>
      </w:r>
      <w:r>
        <w:rPr>
          <w:b/>
          <w:lang w:val="uk-UA"/>
        </w:rPr>
        <w:t xml:space="preserve">: </w:t>
      </w:r>
      <w:r>
        <w:rPr>
          <w:lang w:val="uk-UA"/>
        </w:rPr>
        <w:t>У</w:t>
      </w:r>
      <w:r>
        <w:rPr>
          <w:szCs w:val="24"/>
          <w:lang w:val="uk-UA"/>
        </w:rPr>
        <w:t>правління економічного розвитку Роменської міської ради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szCs w:val="24"/>
        </w:rPr>
      </w:pPr>
      <w:r>
        <w:rPr>
          <w:bCs/>
          <w:szCs w:val="24"/>
        </w:rPr>
        <w:t>Зауваження та пропозиції приймаються за адресою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  <w:lang w:val="uk-UA"/>
        </w:rPr>
      </w:pPr>
      <w:r>
        <w:rPr>
          <w:bCs/>
          <w:szCs w:val="24"/>
        </w:rPr>
        <w:t xml:space="preserve">м. Ромни, бульвар Шевченка, 2, тел. </w:t>
      </w:r>
      <w:r>
        <w:rPr>
          <w:bCs/>
          <w:szCs w:val="24"/>
          <w:lang w:val="uk-UA"/>
        </w:rPr>
        <w:t>5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32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45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електронна адреса: </w:t>
      </w:r>
      <w:r>
        <w:rPr>
          <w:b/>
          <w:sz w:val="24"/>
          <w:szCs w:val="24"/>
          <w:lang w:val="en-US"/>
        </w:rPr>
        <w:t>romeneco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left="4956" w:firstLine="573"/>
        <w:rPr/>
      </w:pPr>
      <w:r>
        <w:rPr>
          <w:rFonts w:eastAsia="Calibri"/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 проекту рішення виконкому міської ради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1.06.2017 № _____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ного комітету з питань підготовки та проведення конкурсу на перевезення пасажирів на міських автобусних маршрутах загального користування </w:t>
      </w:r>
      <w:r>
        <w:rPr>
          <w:b/>
          <w:sz w:val="24"/>
          <w:szCs w:val="24"/>
        </w:rPr>
        <w:t>в місті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36"/>
        <w:gridCol w:w="5192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ик Валерій Миколай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715" w:leader="none"/>
              </w:tabs>
              <w:spacing w:lineRule="auto" w:line="276"/>
              <w:ind w:lef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конкурсного коміте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конкурсного коміте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Анатол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комунального підприємства «Ромни-транссервіс», секретар конкурсного коміте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Роменської міської організації Товари-ства сприяння обороні України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Сергій Петр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громадської організації «Медицина транспорту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к Володимир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иторіального сервісного центру № 5944 Регіонального сервісного центру МВС в Сумській області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нко Ю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омадської організації «Роменське земляцтво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ченко Людмил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оловний спеціаліст відділу розвитку території управління економічного розвитку  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юта Микола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олова Роменської міської громадської органі-зації «Ділова Агенція Розвитку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Інна Михайл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юридичної та кадрової роботи  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ілюгін Олександр Георгі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член Роменської міської громадської організації «Назустріч громаді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Ростислав Ростислав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оменської міської молодіжної громадської організації «Вибір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Олександр Іван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Роменського міського громадського об’єднання споживачів «Довіра» (за згодою)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а Сергій Іван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громадської організації «Федерація вільної боротьби Роменщини»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енко Михайло Миколайович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ержавний інспектор з безпеки на наземному транспорті відділу державного контролю та нагляду за безпекою на наземному транспорті Управління Укртрансінспекції  у Сумській області (за згодою)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ind w:right="-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ний  Володимир Михайл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тарший інспектор  Роменського відділу поліції (м. Ромни) Головного управління Національної поліції в Сумській області</w:t>
            </w:r>
            <w:r>
              <w:rPr>
                <w:color w:val="FF66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за  згодою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 проекту рішення виконкому міської ради</w:t>
      </w:r>
    </w:p>
    <w:p>
      <w:pPr>
        <w:pStyle w:val="Normal"/>
        <w:spacing w:lineRule="auto" w:line="276"/>
        <w:ind w:left="552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1.06.2017 № 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ітету з визначення робочого органу – підприємства щодо організації забезпечення  проведення конкурсів з перевезення пасажирів автомобільним транспортом на міських автобусних маршрутах загального користування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36"/>
        <w:gridCol w:w="5334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ик Валерій Миколайо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715" w:leader="none"/>
              </w:tabs>
              <w:spacing w:lineRule="auto" w:line="276"/>
              <w:ind w:lef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, голова комітет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, заступник голови комітет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итченко Людмила Пет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головний спеціаліст відділу розвитку території управління економічного розвитку, секретар комітету  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Микола Миколай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іння житлово-комунального  господарств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іцький Роман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менської об’єднаної державної податкової інспекції головного управління ДФС у Сумській області (за згодою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Інн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ї та кадрової робот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праці та соціального захисту населення виконавчого комітету міської рад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0:00Z</dcterms:created>
  <dc:creator>User</dc:creator>
  <dc:description/>
  <dc:language>en-US</dc:language>
  <cp:lastModifiedBy>Admin</cp:lastModifiedBy>
  <cp:lastPrinted>2017-06-07T14:08:00Z</cp:lastPrinted>
  <dcterms:modified xsi:type="dcterms:W3CDTF">2017-06-07T13:20:00Z</dcterms:modified>
  <cp:revision>2</cp:revision>
  <dc:subject/>
  <dc:title/>
</cp:coreProperties>
</file>