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1.06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послугу з централізованого постачання гарячої води та постачання теплової енергії, які надає бюджетним організаціям та іншим категоріям споживачів комунальне підприємство «Ромникомунтепло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статтей, 28,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и НКРЕКП від 22.03.2017 №308 «Про затвердження Ліцензійних умов впровадження діяльності у сфері теплопостачання», у зв’язку з підвищенням ціни на природній газ для бюджетних організацій та інших категорій споживачів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и на послугу з постачання теплової енергії бюджетним організаціям та іншим категоріям споживачів, яку надає комунальне підприємство «Ромникомунтепло» РМР, в розмірі 1737,79 грн./Гкал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 послугу з централізованого постачання гарячої води бюджетним організаціям, яку надає комунальне підприємство «Ромникомунтепло» РМР, в розмірі 96,70 грн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комунтепло» РМР забезпечити внесення відповідних змін щодо розміру плати за послугу з постачання теплової енергії та послугу з централізованого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 про введення в дію нових тарифів на послугу з постачання теплової енергії та послугу з централізованого постачання гарячої води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0:00Z</dcterms:created>
  <dc:creator>UserP</dc:creator>
  <dc:description/>
  <dc:language>en-US</dc:language>
  <cp:lastModifiedBy>Админ</cp:lastModifiedBy>
  <cp:lastPrinted>2016-11-11T10:26:00Z</cp:lastPrinted>
  <dcterms:modified xsi:type="dcterms:W3CDTF">2017-05-25T10:20:00Z</dcterms:modified>
  <cp:revision>2</cp:revision>
  <dc:subject/>
  <dc:title/>
</cp:coreProperties>
</file>