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1.06.2017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овочами та баштанними культур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81"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з метою сприяння розвитку підприємницької діяльності та більш повного задоволення потреб населення в овочах та баштанних культурах, розглянувши звернення комунального підприємства «Ільїнський ярмарок»,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значити на період із 01 липня до 01 листопада 2017 року такі місця для виїзної сезонної  торгівлі овочами та баштанними культур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Полтавської  і Київської (біля  кафе «Ласуня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 Горького (біля будинку № 52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Маяковського (біля магазину «Маячок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 Горького, 244 (біля магазину «Кооператор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онотопська, 48 (в районі магазинів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 Прокопенка, 20 (в районі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иївська, 84 (біля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Сумська, 108 (біля  будівлі Державного підприємства «Роменський лісгосп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ушкіна (напроти торговельноЇ зони міні-ринку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унальному підприємству «Ільїнський ярмарок» РМР забезпечити утримання визначених  місць торгівлі в належному санітарному стані та стягнення плати за їх обслугов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уб’єктам  господарювання при здійсненні сезонної торгівлі у визначених місцях  забезпечити дотримання правил  торгівлі, ветеринарно-санітарних норм щодо реалізації овочів і баштанних культур, вимог податкового  та трудового законодавст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4. Рекомендувати Роменському відділу поліції Головного управління Національної поліції в Сумській області вживати  заходів щодо ліквідації торгівлі овочами та баштанними культурами у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уваження та пропозиції приймаються  до 16.06.2017   за тел. 5-32-62 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9:00Z</dcterms:created>
  <dc:creator>MSI</dc:creator>
  <dc:description/>
  <cp:keywords/>
  <dc:language>en-US</dc:language>
  <cp:lastModifiedBy>MSI</cp:lastModifiedBy>
  <cp:lastPrinted>2016-05-16T15:28:00Z</cp:lastPrinted>
  <dcterms:modified xsi:type="dcterms:W3CDTF">2017-05-18T06:58:00Z</dcterms:modified>
  <cp:revision>11</cp:revision>
  <dc:subject/>
  <dc:title/>
</cp:coreProperties>
</file>