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ВИКОНАВЧОГО КОМІТЕТУ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3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1.06.20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ро внесення змін до рішення виконавчого комітету міської ради від 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7 № 57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організацію громадських та інших робіт тимчасового характеру у 2017 році»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  <w:t>Відповідно до пункту 7 частини «б» статті 34 Закону України «Про місцеве самоврядування в Україні», статті 31 Закону України «Про зайнятість населення», пункту 8 Порядку організації громадських робіт та інших робіт тимчасового характеру, затвердженого постановою Кабінету Міністрів України від 20.03.2013 № 175, у зв’язку з реорганізацією управління реєстраційних послуг</w:t>
      </w:r>
    </w:p>
    <w:p>
      <w:pPr>
        <w:pStyle w:val="Style18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Унести до рішення виконавчого комітету міської ради від 19.04.2017 № 57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організацію громадських та інших робіт тимчасового характеру у 2017 році» такі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міни: у тексті рішення і додатках до нього слова «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реєстраційних послуг» замінити словами «управління адміністративних послуг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робники проекту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Оганесян Павліна Миколаївна, начальник управління адміністративних послуг Роменської міської ради</w:t>
      </w:r>
    </w:p>
    <w:p>
      <w:pPr>
        <w:pStyle w:val="TextBodyIndent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TextBodyIndent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позиції та зауваження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 проекту приймаються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3.06.2017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тел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5 29 1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 рішення буде додатково уточнено у разі надходження нових звернень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ОНОВЛЕН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ВИКОНАВЧОГО КОМІТЕ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069"/>
        <w:gridCol w:w="4503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1.06.2017</w:t>
            </w:r>
          </w:p>
        </w:tc>
        <w:tc>
          <w:tcPr>
            <w:tcW w:w="6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внесення змін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 рішення виконавчого комітету міської ради від 19.04.2017 №57 «Про організацію громадських та інших робіт тимчасового характеру у 2017 році»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  <w:t>Відповідно до пункту 7 частини «б» статті 34 Закону України «Про місцеве самоврядування в Україні», статті 31 Закону України «Про зайнятість населення», пункту 8 Порядку організації громадських робіт та інших робіт тимчасового характеру, затвердженого постановою Кабінету Міністрів України від 20.03.2013 № 175, у зв’язку з реорганізацією управління реєстраційних послуг, необхідністю забезпечення вчасного призначення населенню житлових субсидій  для відшкодування витрат на оплату житлово-комунальних послуг</w:t>
      </w:r>
    </w:p>
    <w:p>
      <w:pPr>
        <w:pStyle w:val="Style18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Унести до рішення виконавчого комітету міської ради від 19.04.2017 № 57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організацію громадських та інших робіт тимчасового характеру у 2017 році» такі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мін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у тексті рішення і додатках до нього слова «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реєстраційних послуг» замінити словами «управління адміністративних послуг»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ункт 2 викласти у такій редакції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Комунальним підприємствам «Комбінат комунальних підприємств» РМР, «Житло-Експлуатація», «Чисте місто» РМР», «Ільїнський ярмарок» РМР», управлінню праці та соціального захисту населення:</w:t>
      </w:r>
    </w:p>
    <w:p>
      <w:pPr>
        <w:pStyle w:val="Style18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увати виконання робіт тимчасового характеру із залученням безробітних, які перебувають на обліку в Роменському міськрайонному центрі зайнятості населенн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дійснювати оплату робіт тимчасового характеру за рахунок коштів підприємства, міського бюджету та інших не заборонених законодавством джерел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додатку 2 назву «Кошти для оплати громадських робіт у 2017 році» замінити на назву «Кошти для оплати громадських та інших робіт тимчасового характеру у 2017 році»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0"/>
          <w:lang w:val="uk-UA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 начальник відділу юридичного, кадрового та господарського забезпечення Паляничк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Cs w:val="20"/>
          <w:lang w:val="uk-UA"/>
        </w:rPr>
        <w:t xml:space="preserve">Пропозиції та зауваження </w:t>
      </w:r>
      <w:r>
        <w:rPr>
          <w:rFonts w:cs="Times New Roman" w:ascii="Times New Roman" w:hAnsi="Times New Roman"/>
          <w:bCs/>
          <w:szCs w:val="20"/>
          <w:lang w:val="uk-UA"/>
        </w:rPr>
        <w:t>приймаються до 23.06</w:t>
      </w:r>
      <w:r>
        <w:rPr>
          <w:rFonts w:cs="Times New Roman" w:ascii="Times New Roman" w:hAnsi="Times New Roman"/>
          <w:bCs/>
          <w:szCs w:val="20"/>
        </w:rPr>
        <w:t>.</w:t>
      </w:r>
      <w:r>
        <w:rPr>
          <w:rFonts w:cs="Times New Roman" w:ascii="Times New Roman" w:hAnsi="Times New Roman"/>
          <w:bCs/>
          <w:szCs w:val="20"/>
          <w:lang w:val="uk-UA"/>
        </w:rPr>
        <w:t>201</w:t>
      </w:r>
      <w:r>
        <w:rPr>
          <w:rFonts w:cs="Times New Roman" w:ascii="Times New Roman" w:hAnsi="Times New Roman"/>
          <w:bCs/>
          <w:szCs w:val="20"/>
        </w:rPr>
        <w:t>7</w:t>
      </w:r>
      <w:r>
        <w:rPr>
          <w:rFonts w:cs="Times New Roman" w:ascii="Times New Roman" w:hAnsi="Times New Roman"/>
          <w:bCs/>
          <w:szCs w:val="20"/>
          <w:lang w:val="uk-UA"/>
        </w:rPr>
        <w:t xml:space="preserve"> за тел. 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5 17 06 та електронною адресою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  <w:lang w:val="uk-UA"/>
          </w:rPr>
          <w:t>info21@dszn.sm.gov.ua</w:t>
        </w:r>
      </w:hyperlink>
      <w:r>
        <w:rPr>
          <w:rFonts w:cs="Times New Roman" w:ascii="Times New Roman" w:hAnsi="Times New Roman"/>
          <w:sz w:val="24"/>
          <w:szCs w:val="20"/>
          <w:lang w:val="uk-UA"/>
        </w:rPr>
        <w:t xml:space="preserve"> 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33:00Z</dcterms:created>
  <dc:creator>User</dc:creator>
  <dc:description/>
  <dc:language>en-US</dc:language>
  <cp:lastModifiedBy>Admin</cp:lastModifiedBy>
  <cp:lastPrinted>2017-05-31T11:57:00Z</cp:lastPrinted>
  <dcterms:modified xsi:type="dcterms:W3CDTF">2017-06-15T07:33:00Z</dcterms:modified>
  <cp:revision>2</cp:revision>
  <dc:subject/>
  <dc:title/>
</cp:coreProperties>
</file>