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Cs/>
          <w:lang w:val="uk-UA"/>
        </w:rPr>
      </w:pPr>
      <w:r>
        <w:rPr>
          <w:b/>
          <w:lang w:eastAsia="uk-UA"/>
        </w:rPr>
        <w:t xml:space="preserve">Дата розгляду </w:t>
      </w:r>
      <w:r>
        <w:rPr>
          <w:color w:val="000000"/>
          <w:lang w:eastAsia="uk-UA"/>
        </w:rPr>
        <w:t>21.06.2017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 надання дозволу на встановлення на контейнерних майданчиках контейнерів для роздільного збирання твердих побутових відходів </w:t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ункту 7 частини «а» статті 30 Закону України «Про місцеве самоврядування в Україні» розглянувши звернення фізичної особи-підприємця Денешко А.В., з метою забезпечення роздільного збирання твердих побутових відходів, залучення додаткових ресурсів для утримання контейнерних майданчиків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/>
      </w:pPr>
      <w:r>
        <w:rPr>
          <w:lang w:val="uk-UA"/>
        </w:rPr>
        <w:t>Надати дозвіл комунальному підприємству «Чисте місто» РМР укласти договір з фізичною особою-підприємцем Денешко Анатолієм Васильовичем про безоплатне встановлення на контейнерних майданчиках контейнерів для роздільного збирання твердих побутових відходів терміном на рік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обов’язати комунальному підприємству «Чисте місто» РМР передбачити в договорі такі зобов’язання фізичної особи підприємця Денешка А.В.:</w:t>
      </w:r>
    </w:p>
    <w:p>
      <w:pPr>
        <w:pStyle w:val="Style1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безкоштовно розмістити на контейнерних майданчиках контейнери для збирання ТПВ відповідно до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», затверджених рішенням Роменської міської ради від 23.12.2011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підтримувати чистоту та порядок на контейнерних майданчиках, на яких буде встановлено контейнери для роздільного збирання ТПВ;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 xml:space="preserve">Контроль за виконанням цього рішення покласти на заступника міського голови          Лузана Є.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ind w:right="-42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0:00Z</dcterms:created>
  <dc:creator>User</dc:creator>
  <dc:description/>
  <cp:keywords/>
  <dc:language>en-US</dc:language>
  <cp:lastModifiedBy>Admin</cp:lastModifiedBy>
  <cp:lastPrinted>2015-01-21T14:18:00Z</cp:lastPrinted>
  <dcterms:modified xsi:type="dcterms:W3CDTF">2017-06-19T11:52:00Z</dcterms:modified>
  <cp:revision>4</cp:revision>
  <dc:subject/>
  <dc:title/>
</cp:coreProperties>
</file>