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ПРОТОКОЛЬНОГО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-5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розгляду: 19.07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1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ро стан виконання рішення виконавчого комітету міської ради від 25.07.2012 № 165 «Про стан виконавської дисципліни та заходи щодо систематизації контролю» за І півріччя 2017 рок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яти до відома інформацію керуючого справами виконкому Сосненко Л.Г. про стан виконання рішення виконавчого комітету міської ради від 25.07.2012 № 165 «Про стан виконавської дисципліни та заходи щодо систематизації контролю» за результатами І півріччя 2017 року (додається)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right="-47" w:firstLine="426"/>
        <w:rPr/>
      </w:pPr>
      <w:r>
        <w:rPr>
          <w:rFonts w:cs="Times New Roman" w:ascii="Times New Roman" w:hAnsi="Times New Roman"/>
          <w:bCs/>
          <w:kern w:val="2"/>
        </w:rPr>
        <w:t xml:space="preserve">Визнати </w:t>
      </w:r>
      <w:r>
        <w:rPr>
          <w:rFonts w:cs="Times New Roman" w:ascii="Times New Roman" w:hAnsi="Times New Roman"/>
        </w:rPr>
        <w:t>роботу щодо систематизації контролю</w:t>
      </w:r>
      <w:r>
        <w:rPr>
          <w:rFonts w:cs="Times New Roman" w:ascii="Times New Roman" w:hAnsi="Times New Roman"/>
          <w:bCs/>
          <w:kern w:val="2"/>
        </w:rPr>
        <w:t xml:space="preserve"> за станом виконавської дисципліни  </w:t>
      </w:r>
      <w:r>
        <w:rPr>
          <w:rFonts w:cs="Times New Roman" w:ascii="Times New Roman" w:hAnsi="Times New Roman"/>
        </w:rPr>
        <w:t xml:space="preserve">за результатами І півріччя 2017 року </w:t>
      </w:r>
      <w:r>
        <w:rPr>
          <w:rFonts w:cs="Times New Roman" w:ascii="Times New Roman" w:hAnsi="Times New Roman"/>
          <w:bCs/>
          <w:kern w:val="2"/>
        </w:rPr>
        <w:t>задовільною, але такою, що потребує вдосконалення.</w:t>
      </w:r>
    </w:p>
    <w:p>
      <w:pPr>
        <w:pStyle w:val="Style18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right="-47" w:firstLine="426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Начальнику управління житлово-комунального господарства Губці М.М. вжити заходів щодо недопущення порушень виконавської дисципліни в роботі по </w:t>
      </w:r>
      <w:r>
        <w:rPr>
          <w:rFonts w:cs="Times New Roman" w:ascii="Times New Roman" w:hAnsi="Times New Roman"/>
        </w:rPr>
        <w:t>виконанню/інформуванню про виконання розпорядчих документів, що перебувають на контролі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426" w:hanging="0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лишити на контролі рішення виконавчого комітету міської ради від 25.07.2012 № 165 «Про стан виконавської дисципліни та заходи щодо систематизації контролю».  </w:t>
      </w:r>
    </w:p>
    <w:p>
      <w:pPr>
        <w:pStyle w:val="Style18"/>
        <w:spacing w:lineRule="auto" w:line="276"/>
        <w:ind w:left="708" w:firstLine="426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Style18"/>
        <w:spacing w:lineRule="auto" w:line="276"/>
        <w:ind w:left="708" w:firstLine="42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  <w:i/>
          <w:lang w:val="uk-UA"/>
        </w:rPr>
        <w:t>Розробник проекту</w:t>
      </w:r>
      <w:r>
        <w:rPr>
          <w:bCs/>
          <w:i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lang w:val="uk-UA"/>
        </w:rPr>
      </w:pPr>
      <w:r>
        <w:rPr>
          <w:rStyle w:val="Style16"/>
          <w:b/>
          <w:lang w:val="uk-UA"/>
        </w:rPr>
        <w:t>Зауваження та пропозиції</w:t>
      </w:r>
      <w:r>
        <w:rPr>
          <w:rStyle w:val="Style16"/>
          <w:lang w:val="uk-UA"/>
        </w:rPr>
        <w:t xml:space="preserve"> до проекту приймаються до 14.07.2017 за т</w:t>
      </w:r>
      <w:r>
        <w:rPr>
          <w:rStyle w:val="Style16"/>
        </w:rPr>
        <w:t xml:space="preserve">ел. </w:t>
      </w:r>
      <w:r>
        <w:rPr>
          <w:rStyle w:val="Style16"/>
          <w:lang w:val="uk-UA"/>
        </w:rPr>
        <w:t>5 16 77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lang w:val="uk-UA"/>
        </w:rPr>
      </w:pPr>
      <w:r>
        <w:rPr/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ІНФОРМАЦІЯ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про стан виконання рішення виконавчого комітету міської від 25.07.2012 № 165 «Про стан виконавської дисципліни та заходи щодо систематизації контролю» за результатами І півріччя 2017 року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виконання пункту 2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м відділом забезпечено здійснення систематичного контролю за практичною реалізацією в місті завдань, передбачених актами і дорученнями Президента України, Кабінету Міністрів України, розпорядженнями і дорученнями голови Сумської обласної державної адміністрації, рішеннями виконкому та розпорядженнями міського голови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І півріччі 2017 року до виконавчого комітету міської ради надійшло 173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чих документи (85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ебуває на контролі) з органів  влади вищого рівня, в т.ч.: розпоряджень  і доручень голови облдержадміністрації – 89, протоколів засідань колегії  облдержадміністрації – 1, депутатських запитів, звернень та запитань – 51, протокольних доручень – 32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07.2017 на контролі перебувало 476 розпорядчих документів, в т.ч.: розпоряджень голови облдержадміністрації – 184, доручень голови облдержадміністрації – 18, протокольних доручень  – 79, розпоряджень міського голови – 145, рішень виконавчого комітету міської ради –  50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І півріччі 2017 року міським головою видано 85 розпоряджень з основної діяльності, з яких 37 взято на контроль.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4 щотижневих оперативних нарадах при міському голові було заслухано інформації про стан виконання 12 розпоряджень міського голови, з яких 4 знято з контролю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І півріччі 2017 року відбулося 7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ідань виконавчого комітету міської ради, на яких було прийнято 102 рішення виконкому, з яких 12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влено на контроль; у порядку контролю заслухано інформації про стан виконання 2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.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color w:val="C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C00000"/>
          <w:sz w:val="16"/>
          <w:szCs w:val="16"/>
          <w:lang w:val="uk-UA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виконання пункту 3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и управлінь та відділів виконкому забезпечують організацію  роботи з документами, контроль за їх виконанням та інформування в порядку контролю.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І півріччі управлінням житлово-комунального господарства було допущено порушення термінів надання до загального відділу інформацій про виконання таких розпоряджень, доручень голови Сумської обласної державної адміністрації та протокольних доручень за результатами відеоселекторних нарад : 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3.05.2017 № 1-ОД «Про вжиття заходів з метою підготовки до здійснення системного вагового контролю на автомобільних дорогах загального користування Сумської області»;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03.05.2017 № 242-ОД «Про стан проведення обліку безхазяйних нерухомих речей (гідроспоруд);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11 від 20.03.2017 апаратної наради при першому заступникові голови Сумської обласної державної адміністрації Марченку О.О.;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20.03.2017 № 245-ОД «Про проведення щорічної акції "За чисте довкілля" та дня благоустрою територій населених пунктів області»;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9 від 06.03.2017 апаратної наради при голові Сумської обласної державної адміністрації;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13.03.2017 № 132-ОД «Про затвердження Плану організаційних та практичних заходів щодо запобігання загибелі людей на водних об'єктах області на 2017 рік»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ідвищення виконавської дисципліни, якісної підготовки проектів документів загальний відділ систематично бере участь у проведенні навчань, на яких було відпрацьовуються практичні навички щодо дотримання Регламенту Виконавчого комітету Роменської міської ради, Інструкції з діловодства у Виконавчому комітеті Роменської міської ради в частині порядку підготовки рішень виконкому та розпоряджень міського голови, організації контролю за виконанням розпорядчих документів, роботи із запитами на інформацію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виконання пункту 4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відділ щокварталу готує моніторинг виконання документів структурними підрозділами та доводить до відома заступників міського голови, що дає позитивні результати.  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м спеціалістом загального відділу з питань контролю щомісяця готуються плани-графіки контролю за виконанням розпоряджень та доручень голови облдержадміністрації, які  доводяться до відома відповідальних за здійснення контролю заступників міського голови і безпосередніх виконавців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окументів здійснюється шляхом перевірки організації контрольної роботи у відділах та управліннях і надання практичної та методичної допомоги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І півріччі 2017 року головним спеціалістом загального відділу з питань контролю було проведено 6 перевірок системи організації контролю в таких  структурних підрозділах: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праці та соціального захисту населення, відділ культури, відділ з питань внутрішньої політики, відділ у справах молоді та спорту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езультаті перевірок було встановлено, що в управлінні праці та соціального захисту населення, відділі культурі, відділі з питань внутрішньої політики, відділі молоді та спорту роботу налагоджено належним чином.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вищевикладеного можна зробити такі висновки: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 </w:t>
      </w:r>
      <w:r>
        <w:rPr>
          <w:rFonts w:cs="Times New Roman" w:ascii="Times New Roman" w:hAnsi="Times New Roman"/>
          <w:sz w:val="24"/>
          <w:szCs w:val="24"/>
        </w:rPr>
        <w:t>робо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щодо систематизації контролю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за станом виконавської дисципліни </w:t>
      </w:r>
      <w:r>
        <w:rPr>
          <w:rFonts w:cs="Times New Roman" w:ascii="Times New Roman" w:hAnsi="Times New Roman"/>
          <w:sz w:val="24"/>
          <w:szCs w:val="24"/>
        </w:rPr>
        <w:t xml:space="preserve">за результатами І півріччя 2017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довільн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им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але так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им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що потребує вдосконалення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;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управлінні житлово-комунального господарства не налагоджено належний контроль за станом виконання розпорядчих документів, зокрема розпоряджень, доручень голови Сумської обласної державної адміністрації та протокольних доручень за результатами відеоселекторних нарад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мо залишити на контролі рішення виконавчого комітету міської від 25.07.2012 № 165 «Про стан виконавської дисципліни та заходи щодо систематизації контролю»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5:00Z</dcterms:created>
  <dc:creator>org3</dc:creator>
  <dc:description/>
  <dc:language>en-US</dc:language>
  <cp:lastModifiedBy>Admin</cp:lastModifiedBy>
  <cp:lastPrinted>2015-06-12T11:52:00Z</cp:lastPrinted>
  <dcterms:modified xsi:type="dcterms:W3CDTF">2017-07-14T08:55:00Z</dcterms:modified>
  <cp:revision>2</cp:revision>
  <dc:subject/>
  <dc:title/>
</cp:coreProperties>
</file>