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9.07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ункту 3.2 та пункту 4.1 Порядку присвоєння та зміни поштових адрес об’єктам нерухомого майна в місті Ромни, затвердженого рішенням Роменської міської ради від 26.06.2013,  розглянувши заяви </w:t>
      </w:r>
      <w:r>
        <w:rPr/>
        <w:t>КОНФІДЕНЦІЙНА ІНФОРМАЦІЯ</w:t>
      </w:r>
      <w:r>
        <w:rPr>
          <w:bCs/>
        </w:rPr>
        <w:t xml:space="preserve"> з метою забезпечення та дотримання прав власників нерухомого майна та користувачів земельних ділянок, у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Коржівській, 44-А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10:0335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334 га, яку передано у постійне користування </w:t>
      </w:r>
      <w:r>
        <w:rPr/>
        <w:t>КОНФІДЕНЦІЙНА ІНФОРМАЦІЯ</w:t>
      </w:r>
      <w:r>
        <w:rPr>
          <w:bCs/>
        </w:rPr>
        <w:t>, – вулиця Коржівська, 44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Коржівській, 44-Б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10:0336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446 га, яку передано у постійне користування </w:t>
      </w:r>
      <w:r>
        <w:rPr/>
        <w:t>КОНФІДЕНЦІЙНА ІНФОРМАЦІЯ</w:t>
      </w:r>
      <w:r>
        <w:rPr>
          <w:bCs/>
        </w:rPr>
        <w:t>, – вулиця Коржівська, 44-Б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Маяковського, 64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3:011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2,9676 га, яку передано у постійне користування </w:t>
      </w:r>
      <w:r>
        <w:rPr/>
        <w:t>КОНФІДЕНЦІЙНА ІНФОРМАЦІЯ</w:t>
      </w:r>
      <w:r>
        <w:rPr>
          <w:bCs/>
        </w:rPr>
        <w:t>, – вулиця Маяковського, 6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Маяковського, 64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3:0157</w:t>
      </w: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bCs/>
        </w:rPr>
        <w:t xml:space="preserve">загальною площею 0,2223 га, яку передано в </w:t>
      </w:r>
      <w:r>
        <w:rPr/>
        <w:t>КОНФІДЕНЦІЙНА ІНФОРМАЦІЯ</w:t>
      </w:r>
      <w:r>
        <w:rPr>
          <w:bCs/>
        </w:rPr>
        <w:t xml:space="preserve"> для будівництва та обслуговування інших будівель громадської забудови, – вулиця Маяковського, 64-Б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38 на вулиці Маяковського, 64 загальною площею 30,6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38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39 на вулиці Маяковського, 64 загальною площею 29,3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39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0 на вулиці Маяковського, 64 загальною площею 32,5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0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2 на вулиці Маяковського, 64 загальною площею 18,6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2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3 на вулиці Маяковського, 64 загальною площею 24,3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3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6 на вулиці Маяковського, 64 загальною площею 25,3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7 на вулиці Маяковського, 64 загальною площею 34,7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7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48 на вулиці Маяковського, 64 загальною площею 17,9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8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5 на вулиці Маяковського, 64 загальною площею 22,0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5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20 на вулиці Маяковського, 64 загальною площею 17,4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0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21 на вулиці Маяковського, 64 загальною площею 17,6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1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22 на вулиці Маяковського, 64 загальною площею 17,7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2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26 на вулиці Маяковського, 64 загальною площею 17,8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27 на вулиці Маяковського, 64 загальною площею 16,0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7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23 на вулиці Маяковського, 64 загальною площею 17,4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3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у № 24 на вулиці Маяковського, 64 загальною площею 17,5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гаражу № 25 на вулиці Маяковського, 64 загальною площею 17,7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25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гаражу № 44 на вулиці Маяковського, 64 загальною площею 22,2 м кв., що належить</w:t>
      </w:r>
      <w:r>
        <w:rPr/>
        <w:t xml:space="preserve"> КОНФІДЕНЦІЙНА ІНФОРМАЦІЯ</w:t>
      </w:r>
      <w:r>
        <w:rPr>
          <w:bCs/>
        </w:rPr>
        <w:t>, – вулиця Маяковського, 64-Б/4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гаражу № 45 на вулиці Маяковського, 64 загальною площею 23,7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житловому будинку на вулиці Береговій, 3/1, загальною площею 167,1 м кв., житловою площею 58,0 м кв., введеному в експлуатацію на підставі Декларації про готовність до експлуатації об’єкта № СМ 142171350791 від 15.05.2017 громадянином </w:t>
      </w:r>
      <w:r>
        <w:rPr/>
        <w:t>КОНФІДЕНЦІЙНА ІНФОРМАЦІЯ</w:t>
      </w:r>
      <w:r>
        <w:rPr>
          <w:bCs/>
        </w:rPr>
        <w:t>, – вулиця Берегова, 3-А/1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житловому будинку на вулиці Чкалова, 3-А, корисною площею 90,0 м кв., житловою площею 52,9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7.11.1982 № 740, громадянином </w:t>
      </w:r>
      <w:r>
        <w:rPr/>
        <w:t>КОНФІДЕНЦІЙНА ІНФОРМАЦІЯ</w:t>
      </w:r>
      <w:r>
        <w:rPr>
          <w:bCs/>
        </w:rPr>
        <w:t>, – вулиця  Чкалова, 3-Б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4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7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6:00Z</dcterms:created>
  <dc:creator>org4</dc:creator>
  <dc:description/>
  <dc:language>en-US</dc:language>
  <cp:lastModifiedBy>Admin</cp:lastModifiedBy>
  <cp:lastPrinted>2014-01-22T15:09:00Z</cp:lastPrinted>
  <dcterms:modified xsi:type="dcterms:W3CDTF">2017-07-14T08:26:00Z</dcterms:modified>
  <cp:revision>2</cp:revision>
  <dc:subject/>
  <dc:title/>
</cp:coreProperties>
</file>