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9</w:t>
      </w:r>
      <w:r>
        <w:rPr>
          <w:b/>
          <w:bCs/>
        </w:rPr>
        <w:t>.</w:t>
      </w:r>
      <w:r>
        <w:rPr>
          <w:b/>
          <w:bCs/>
          <w:lang w:val="ru-RU"/>
        </w:rPr>
        <w:t>07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фізичних осіб-підприємців КОНФІДЕНЦІЙНА ІНФОРМАЦІЯ, КОНФІДЕНЦІЙНА ІНФОРМАЦІЯ та КОНФІДЕНЦІЙНА ІНФОРМАЦІ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фізичній особі-підприємцю КОНФІДЕНЦІЙНА ІНФОРМАЦІЯ – вивіска на фасаді будівлі по вул. Горького, 124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фізичній особі-підприємцю КОНФІДЕНЦІЙНА ІНФОРМАЦІЯ – штендер 1шт. по       б-р. Шевченка 8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lang w:val="ru-RU"/>
        </w:rPr>
      </w:pPr>
      <w:r>
        <w:rPr>
          <w:bCs/>
        </w:rPr>
        <w:t>фізичній особі-підприємцю КОНФІДЕНЦІЙНА ІНФОРМАЦІЯ – окремо розташована тумба за адресою: вул. Соборна, 1; 2 окремо розташовані тумби за адресою: вул. Соборна, 9; 2 окремо розташовані тумби за адресою: вул. Соборна, 13; окремо розташована тумба за адресою: вул. Соборна, 17; окремо розташована тумба за адресою: вул. Соборна, 19; 2 окремо розташовані тумби за адресою: б-р Шевченка, 29; окремо розташована тумба за адресою: б-р Шевченка, 31; 2 інформаційні вказівники за адресою: вул. Полтавська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, ФОП КОНФІДЕНЦІЙНА ІНФОРМАЦІЯ, ФОП КОНФІДЕНЦІЙНА ІНФОРМАЦІЯ та ФОП КОНФІДЕНЦІЙНА ІНФОРМАЦІЯ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 xml:space="preserve">фізичними особами-підприємцями КОНФІДЕНЦІЙНА ІНФОРМАЦІЯ, КОНФІДЕНЦІЙНА ІНФОРМАЦІЯ та КОНФІДЕНЦІЙНА ІНФОРМАЦІЯ. </w:t>
      </w:r>
      <w:r>
        <w:rPr/>
        <w:t>як власниками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</w:t>
      </w:r>
      <w:r>
        <w:rPr>
          <w:rStyle w:val="Style16"/>
          <w:b/>
          <w:i w:val="false"/>
        </w:rPr>
        <w:t>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</w:rPr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4.07.2017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</w:p>
    <w:p>
      <w:pPr>
        <w:pStyle w:val="Style19"/>
        <w:spacing w:before="280" w:after="0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6:00Z</dcterms:created>
  <dc:creator>org4</dc:creator>
  <dc:description/>
  <dc:language>en-US</dc:language>
  <cp:lastModifiedBy>Admin</cp:lastModifiedBy>
  <cp:lastPrinted>2014-01-22T15:09:00Z</cp:lastPrinted>
  <dcterms:modified xsi:type="dcterms:W3CDTF">2017-07-11T11:36:00Z</dcterms:modified>
  <cp:revision>2</cp:revision>
  <dc:subject/>
  <dc:title/>
</cp:coreProperties>
</file>