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9</w:t>
            </w:r>
            <w:r>
              <w:rPr>
                <w:b/>
                <w:bCs/>
              </w:rPr>
              <w:t xml:space="preserve">.07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10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5143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 переведення зі статусу «прийомна сім'я» у статус «дитячий будинок сімейного типу» 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Відповідно до статті 40 Закону України «Про місцеве самоврядування в Україні», пункту 2 Положення про прийомну сім</w:t>
            </w:r>
            <w:r>
              <w:rPr>
                <w:rtl w:val="true"/>
              </w:rPr>
              <w:t>׳</w:t>
            </w:r>
            <w:r>
              <w:rPr/>
              <w:t xml:space="preserve">ю, затвердженого постановою Кабінету Міністрів України від 26.04.2002 № 565, пункту 2 Положення про будинок сімейного типу, затвердженого постановою Кабінету Міністрів України від 26.04.2002 № 564, у зв’язку зі збільшенням кількості прийомних дітей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ОНАВЧИЙ КОМІТЕТ МІСЬКОЇ РАДИ ВИРІШИ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 xml:space="preserve">Перевести прийомну сім'ю ОСОБИ 1 і ОСОБИ 2, які зареєстровані за адресою: вул. КОНФІДЕНЦІЙНО, КОНФІДЕНЦІЙНО, м. Ромни, зі статусу «прийомна сім'я» у статус дитячий «будинок сімейного типу» і надати усім їхнім прийомним дітям статус «вихованець дитячого будинку сімейного типу»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7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1:00Z</dcterms:created>
  <dc:creator>СуСД</dc:creator>
  <dc:description/>
  <dc:language>en-US</dc:language>
  <cp:lastModifiedBy>Admin</cp:lastModifiedBy>
  <dcterms:modified xsi:type="dcterms:W3CDTF">2017-07-07T06:21:00Z</dcterms:modified>
  <cp:revision>2</cp:revision>
  <dc:subject/>
  <dc:title/>
</cp:coreProperties>
</file>