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Дата розгляду: 1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0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затвердження акта приймання-передач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  <w:t>гуртожитку за адресою: 2 провулок Полтавської, 4, м. Ром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1 частини «а» статті 29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татей 6, 7 Закону України «Про передачу об’єктів права державної та комунальної власності», пункту 9 Положення про порядок передачі в комунальну власність державного житлового фонду, що перебував у повному господарському віданні або в оперативному управлінні підприємств, установ та організацій, затвердженого постановою Кабінету Міністрів України від 06 листопада 1995 року № 891, пункту 7 рішення виконавчого комітету міської ради № 17 від 19.02.2014 «Про створення комісії з питань прийняття до комунальної власності територіальної громади м. Ромни державного житлового фонду, що перебував у повному господарському віданні або в оперативному управлінні підприємств, установ та організацій» з метою виконання рішення Роменської міської ради від 25.08.2016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«Про прийняття в комунальну власність гуртожитку по 2 провулку Полтавської, 4 в м. Ромн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ВИКОНАВЧИЙ КОМІТЕТ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твердити акт приймання-передачі гуртожитку за адресою: 2 провулок Полтавської, 4, м. Ромни, з балансу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ПАТ «Роменське підприємство» «АГРОТЕХСЕРВІС» на баланс та обслуговування комунальному підприємству «Житло-Експлуатація» (додається).</w:t>
      </w:r>
    </w:p>
    <w:p>
      <w:pPr>
        <w:pStyle w:val="Normal"/>
        <w:ind w:firstLine="426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зробник проекту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убка М.М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правління житлово-комунального господарства Роменської міської ради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ймаються </w:t>
      </w:r>
      <w:r>
        <w:rPr>
          <w:rFonts w:cs="Times New Roman" w:ascii="Times New Roman" w:hAnsi="Times New Roman"/>
          <w:sz w:val="24"/>
          <w:szCs w:val="24"/>
          <w:lang w:val="uk-UA"/>
        </w:rPr>
        <w:t>до 1</w:t>
      </w:r>
      <w:r>
        <w:rPr>
          <w:rFonts w:cs="Times New Roman" w:ascii="Times New Roman" w:hAnsi="Times New Roman"/>
          <w:sz w:val="24"/>
          <w:szCs w:val="24"/>
        </w:rPr>
        <w:t>4.0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2017 </w:t>
      </w:r>
      <w:r>
        <w:rPr>
          <w:rFonts w:cs="Times New Roman" w:ascii="Times New Roman" w:hAnsi="Times New Roman"/>
          <w:sz w:val="24"/>
          <w:szCs w:val="24"/>
        </w:rPr>
        <w:t xml:space="preserve">за телефоном </w:t>
      </w:r>
      <w:r>
        <w:rPr>
          <w:rFonts w:cs="Times New Roman" w:ascii="Times New Roman" w:hAnsi="Times New Roman"/>
          <w:sz w:val="24"/>
          <w:szCs w:val="24"/>
          <w:lang w:val="uk-UA"/>
        </w:rPr>
        <w:t>2-17-78</w:t>
      </w:r>
      <w:r>
        <w:rPr>
          <w:rFonts w:cs="Times New Roman" w:ascii="Times New Roman" w:hAnsi="Times New Roman"/>
          <w:sz w:val="24"/>
          <w:szCs w:val="24"/>
        </w:rPr>
        <w:t xml:space="preserve"> або 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zhk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проекту ріш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конавчого комітету </w:t>
      </w: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center"/>
        <w:rPr>
          <w:szCs w:val="24"/>
        </w:rPr>
      </w:pPr>
      <w:r>
        <w:rPr>
          <w:b/>
          <w:szCs w:val="24"/>
        </w:rPr>
        <w:t xml:space="preserve">«Про затвердження акта приймання-передачі </w:t>
      </w:r>
      <w:r>
        <w:rPr>
          <w:b/>
          <w:color w:val="000000"/>
          <w:szCs w:val="24"/>
          <w:shd w:fill="FFFFFF" w:val="clear"/>
        </w:rPr>
        <w:t>гуртожитку за адресою: 2 провулок Полтавської, 4, м. Ромни</w:t>
      </w:r>
      <w:r>
        <w:rPr>
          <w:b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рішення підготовлено і вноситься на розгляд виконавчого комітету пізніше терміну, визначеного відповідно до пункту 2.4 параграфу 2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ділу 15 Регламенту Виконавчого комітету Роменської міської ради, затвердженого рішенням Виконавчого комітету міської ради від 21.03.2012 № 77, оскільк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кт приймання-передачі гуртожитк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 адресою: 2 провулок Полтавської, 4, м. Ром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ув оформлений лише 11 липня 2017 року, що не дає можливості розмістити проект рішення за 20 робочих днів 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фіційному веб-сайті мі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 оперативного вирішення даного питання прийняти проект рішення до розгляду на засіданні виконавчого комітету, що відбудеться 19 липня 2017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ідставі вищ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викладе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сим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озмісти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ект рішення на офіційному веб-сайті мі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ачальник 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лово - комунального господар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.М. Губ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упник міського голови                               </w:t>
        <w:tab/>
        <w:tab/>
        <w:t xml:space="preserve">                                      Є.С. Луз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37:00Z</dcterms:created>
  <dc:creator>Наталiя</dc:creator>
  <dc:description/>
  <dc:language>en-US</dc:language>
  <cp:lastModifiedBy>Admin</cp:lastModifiedBy>
  <cp:lastPrinted>2017-07-14T08:57:00Z</cp:lastPrinted>
  <dcterms:modified xsi:type="dcterms:W3CDTF">2017-07-17T10:37:00Z</dcterms:modified>
  <cp:revision>2</cp:revision>
  <dc:subject/>
  <dc:title/>
</cp:coreProperties>
</file>