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 16.08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недієздатних осіб та особи, яка потребує опі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</w:t>
      </w:r>
      <w:r>
        <w:rPr>
          <w:lang w:val="uk-UA"/>
        </w:rPr>
        <w:t>т</w:t>
      </w:r>
      <w:r>
        <w:rPr/>
        <w:t>ей 67, 71, 72 Цивільного кодексу України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/>
        <w:t xml:space="preserve">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/>
      </w:pPr>
      <w:r>
        <w:rPr/>
        <w:t xml:space="preserve">      </w:t>
      </w:r>
      <w:r>
        <w:rPr/>
        <w:t>1. Надати згоду опікуну ОСОБІ 1, яка зареєстрована за адресою: КОНФІДЕНЦІЙНО, на влаштування до психоневрологічного інтернату її підопічної – ОСОБИ 2, визнаної недієздатною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Надати дозвіл ОСОБІ 3,  зареєстрована та проживає за адресою: КОНФІДЕНЦІЙНО і є опікуном ОСОБИ 4, який зареєстрований за адресою: КОНФІДЕНЦІЙНО, визнаний недієздатним, на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uk-UA"/>
        </w:rPr>
        <w:t>Продаж частини будинку за адресою: КОНФІДЕНЦІЙНО, який на праві загальної часткової власності належить недієздатному ОСОБІ 4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2.1. Зобов’язати опікуна ОСОБУ 3 кошти, отримані від продажу майна, власником якого є недієздатний ОСОБА 4,  витратити на утримання підопічн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 Подати до Роменського міськрайонного суду подання про призначення ОСОБИ 5, який зареєстрований за адресою: КОНФІДЕНЦІЙНО, опікуном над ОСОБОЮ 6 в разі визнання й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1.08.2017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638" w:gutter="0" w:header="0" w:top="540" w:footer="0" w:bottom="567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426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  <w:tab w:val="left" w:pos="540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9:00Z</dcterms:created>
  <dc:creator>org4</dc:creator>
  <dc:description/>
  <dc:language>en-US</dc:language>
  <cp:lastModifiedBy>Admin</cp:lastModifiedBy>
  <cp:lastPrinted>2016-02-09T11:43:00Z</cp:lastPrinted>
  <dcterms:modified xsi:type="dcterms:W3CDTF">2017-07-21T08:49:00Z</dcterms:modified>
  <cp:revision>2</cp:revision>
  <dc:subject/>
  <dc:title/>
</cp:coreProperties>
</file>