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16.08.201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Ромни (додаток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вересні 2017 року провести конкурс на перевезення пасажирів на міський автобусний маршрут загального користування, який працює у звичайному режимі руху – №6 «вул.Каті Зеленко  –  пл.Засульс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– підприємству,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их автобусних маршрутах загального користування в м.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а - переможця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зробник проекту</w:t>
      </w:r>
      <w:r>
        <w:rPr>
          <w:i/>
          <w:sz w:val="24"/>
          <w:szCs w:val="24"/>
        </w:rPr>
        <w:t>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екту приймаються  до 10.08.2017 за тел. 5 32 45 та за 5 32 63         e-mail: </w:t>
      </w:r>
      <w:hyperlink r:id="rId2">
        <w:r>
          <w:rPr>
            <w:rStyle w:val="InternetLink"/>
          </w:rPr>
          <w:t>romenecon@gmail.com</w:t>
        </w:r>
      </w:hyperlink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до проекту рішення виконкому міської ради 16.08.2017 № ____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Каті Зеленко  – пл.Засуль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7:00Z</dcterms:created>
  <dc:creator>User</dc:creator>
  <dc:description/>
  <dc:language>en-US</dc:language>
  <cp:lastModifiedBy>Админ</cp:lastModifiedBy>
  <cp:lastPrinted>2017-07-13T14:03:00Z</cp:lastPrinted>
  <dcterms:modified xsi:type="dcterms:W3CDTF">2017-07-24T13:47:00Z</dcterms:modified>
  <cp:revision>2</cp:revision>
  <dc:subject/>
  <dc:title/>
</cp:coreProperties>
</file>